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16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04 16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4 16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942C7D-06FE-4702-A6CD-EAB4D9F397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2 Mar 2004 16:58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