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OM 4036 – Programming Languages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Problem Set 1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xical and Syntactic Analysis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on Tuesday March 9 Midnigh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ain experience with the specification of the lexical structure of a programming langua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ain experience with the specification of the syntactic structure of a programming languag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nderstand the concepts surrounding the processes involved in the syntactic analysis of programs</w:t>
      </w:r>
    </w:p>
    <w:p>
      <w:pPr>
        <w:pStyle w:val="NormalWeb"/>
        <w:tabs>
          <w:tab w:val="clear" w:pos="720"/>
          <w:tab w:val="left" w:pos="4185" w:leader="none"/>
        </w:tabs>
        <w:rPr>
          <w:b/>
          <w:b/>
          <w:bCs/>
        </w:rPr>
      </w:pPr>
      <w:r>
        <w:rPr>
          <w:b/>
          <w:bCs/>
        </w:rPr>
        <w:t>Questions</w:t>
        <w:tab/>
      </w:r>
    </w:p>
    <w:p>
      <w:pPr>
        <w:pStyle w:val="NormalWeb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>Design a state diagram to recognize all numeric literals in ANSI C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Consider the following grammar: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/>
      </w:pPr>
      <w:r>
        <w:rPr>
          <w:rFonts w:cs="Courier New" w:ascii="Courier New" w:hAnsi="Courier New"/>
          <w:bCs/>
        </w:rPr>
        <w:t>stmts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ab/>
        <w:t>&lt;stmt&gt; ; &lt;stmts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|</w:t>
        <w:tab/>
        <w:t>&lt;stmt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/>
      </w:pPr>
      <w:r>
        <w:rPr>
          <w:rFonts w:cs="Courier New" w:ascii="Courier New" w:hAnsi="Courier New"/>
          <w:bCs/>
        </w:rPr>
        <w:t>block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ab/>
        <w:t>begin &lt;stmts&gt; end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tmt 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 xml:space="preserve"> </w:t>
        <w:tab/>
        <w:t>&lt;if_stmt&gt; | &lt;block&gt; | …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/>
      </w:pPr>
      <w:r>
        <w:rPr>
          <w:rFonts w:cs="Courier New" w:ascii="Courier New" w:hAnsi="Courier New"/>
          <w:bCs/>
        </w:rPr>
        <w:t xml:space="preserve">if_stmt 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 xml:space="preserve"> </w:t>
        <w:tab/>
        <w:t>if  ( &lt;expr&gt; ) then &lt;stmt&gt; else &lt;stmt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ab/>
        <w:t xml:space="preserve">|  </w:t>
        <w:tab/>
        <w:t>if  ( &lt;expr&gt; ) then &lt;stmt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/>
      </w:pPr>
      <w:r>
        <w:rPr>
          <w:rFonts w:cs="Courier New" w:ascii="Courier New" w:hAnsi="Courier New"/>
          <w:bCs/>
        </w:rPr>
        <w:t>expr</w:t>
        <w:tab/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 xml:space="preserve"> </w:t>
        <w:tab/>
        <w:t>&lt;expr&gt; + id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|</w:t>
        <w:tab/>
        <w:t>id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Prove that the grammar is ambiguous.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Provide a new unambiguous grammar that generates the same language and whose parse trees correspond with the semantics of nested if-then-else in Pascal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Sebesta problem set question 3.13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Sebesta problem set question 3.14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ubmitting your responses</w:t>
      </w:r>
    </w:p>
    <w:p>
      <w:pPr>
        <w:pStyle w:val="NormalWeb"/>
        <w:rPr>
          <w:bCs/>
        </w:rPr>
      </w:pPr>
      <w:r>
        <w:rPr>
          <w:bCs/>
        </w:rPr>
        <w:t>You should submit a gziped word file titled “4036_ps1.gz” with your typewritten answers using the submit program.</w:t>
      </w:r>
      <w:r>
        <w:br w:type="page"/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member from the prontuario that your assignments will be graded according to the following late penalty policy:</w:t>
      </w:r>
    </w:p>
    <w:p>
      <w:pPr>
        <w:pStyle w:val="Normal"/>
        <w:jc w:val="both"/>
        <w:rPr/>
      </w:pPr>
      <w:r>
        <w:rPr/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21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ys L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ercent Deduction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 l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 l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 l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gnments will be graded for both </w:t>
      </w:r>
      <w:r>
        <w:rPr>
          <w:u w:val="single"/>
        </w:rPr>
        <w:t>correctness and quality</w:t>
      </w:r>
      <w:r>
        <w:rPr/>
        <w:t xml:space="preserve"> according to the following weights:</w:t>
      </w:r>
    </w:p>
    <w:p>
      <w:pPr>
        <w:pStyle w:val="Normal"/>
        <w:jc w:val="both"/>
        <w:rPr/>
      </w:pPr>
      <w:r>
        <w:rPr/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98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Weight (%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Correct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Effici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Style &amp; Docu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23:00Z</dcterms:created>
  <dc:creator>Bienvenido Velez</dc:creator>
  <dc:description/>
  <dc:language>en-US</dc:language>
  <cp:lastModifiedBy>Bienvenido Velez</cp:lastModifiedBy>
  <cp:lastPrinted>2003-09-16T09:36:00Z</cp:lastPrinted>
  <dcterms:modified xsi:type="dcterms:W3CDTF">2004-03-02T16:58:00Z</dcterms:modified>
  <cp:revision>7</cp:revision>
  <dc:subject/>
  <dc:title>CS 3041 Laboratory 5</dc:title>
</cp:coreProperties>
</file>