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Feb 2004 17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HURCH\\bv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Aug 2002 18:23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ece.uprm.edu\:21/public_html:TW|28 Sep 2004 18:2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ece.uprm.edu\:21/public_html:TX|19 Feb 2004 17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parentlineageid:SR|{DD54F830-E7B6-4140-BFFD-120F3D1BB43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28F02D-97D2-4F7F-8FA5-C79F57273D6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4 Aug 2003 14:2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ourses/Spring2004/icom4036/icom403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Feb 2004 17:37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ur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