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4 16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Jan 2004 16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Jan 2004 17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14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12D9F27A-58DC-4C6D-A97E-754F4246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5C0513-5BE5-454C-9B8D-79044FF77B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4 16:2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