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4 16:5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226444-BA94-4B38-9FE8-9A863EEB96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9 Mar 2004 16:55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