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4 13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04 1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269654-0E27-4D65-9138-CB25FEAF6A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4 13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9 Mar 2004 13:41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