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3 13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3 13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3 13:4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55F6F9-41E0-4C30-8A22-87DCAAAFF3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3 Nov 2003 13:48:0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