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3 1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3 1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3 1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4F4FB0-6AC9-4227-B99F-E9CB7216E3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3 Nov 2003 13:1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