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15:2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15:2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15:2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versity of Puerto Rico Mayagü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versity of Puerto Rico Mayagü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C03AD8B-9D73-4A19-9667-289C927B2C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4/icom4036/icom403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20 Jan 2004 21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22 Oct 2004 15:27:2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