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2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2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2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FD5724-9346-4474-BE14-1A1E1DF73C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2 May 2005 12:51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