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5 21:2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4/icom4036/icom403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Sep 2004 17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4700587-CC9E-45EF-A780-A0B711444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09 Feb 2004 01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8 Feb 2005 21:2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5 21:2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Puerto R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