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COM 4036: Programming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 #1 (DUE Feb 17 In cla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the state diagram for a Turing Machine recognizing the set of strings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of equal number of a’s, b’s and c’s, in that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gue why it is undecidable to determine if a program changes the value of some variable or not. (HINT: Reduce to the Halting Probl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P</w:t>
      </w:r>
      <w:r>
        <w:rPr>
          <w:rStyle w:val="FootnoteCharacters"/>
          <w:rStyle w:val="FootnoteAnchor"/>
        </w:rPr>
        <w:footnoteReference w:id="2"/>
      </w:r>
      <w:r>
        <w:rPr/>
        <w:t xml:space="preserve"> 5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P 5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P 5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P 5.8. Use Easy I assembly as your low level programming language and assume numbers are 16 bit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WORK INDIVIDUALLY ON THIS PROBLEM SET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P = Programming Language Pragmatics Textbo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04:00Z</dcterms:created>
  <dc:creator> </dc:creator>
  <dc:description/>
  <cp:keywords/>
  <dc:language>en-US</dc:language>
  <cp:lastModifiedBy>Bienvenido Velez</cp:lastModifiedBy>
  <dcterms:modified xsi:type="dcterms:W3CDTF">2005-02-08T21:23:00Z</dcterms:modified>
  <cp:revision>6</cp:revision>
  <dc:subject/>
  <dc:title>University of Puerto Rico</dc:title>
</cp:coreProperties>
</file>