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8 Jan 2005 1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28F02D-97D2-4F7F-8FA5-C79F57273D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