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5 20:4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partment of Electrical and Compu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18 Jan 2005 20:4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0 Jan 2004 21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Oct 2003 14:1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an 2002 12:3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12D9F27A-58DC-4C6D-A97E-754F424621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55C0513-5BE5-454C-9B8D-79044FF77B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Spring2004/icom4036/icom403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5 20:4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partment of Electrical and Computer Enginee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