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17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4 16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6 Apr 2004 00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5 Apr 2005 17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D2226444-BA94-4B38-9FE8-9A863EEB96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3D0E21-1F85-443E-B14E-7D79D94E8A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Mar 2004 16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17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