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4 11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1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4 11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C10E1B-D6BD-4A01-8ACA-013E3C7AFB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Jan 2004 2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8 Nov 2004 11:02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