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88759A-E8A4-4ED7-AAC4-7C169B0101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Nov 2004 11:17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