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Aug 2005 18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VWS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2 18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16 Aug 2004 22:22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6 Aug 2005 18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5828F02D-97D2-4F7F-8FA5-C79F57273D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Aug 2005 18:4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7D5040A-5B2C-4BCC-A20E-5517EAE44D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Fall2005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Aug 2005 18:18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