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DE88759A-E8A4-4ED7-AAC4-7C169B0101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D096EB-E63B-4B6D-8D36-E4D36EA23E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