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BD4529-3095-472E-B008-36D90278A0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17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dad de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5 Aug 2004 23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5 Apr 2005 17:18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