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213D0E21-1F85-443E-B14E-7D79D94E8A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74097F-F050-402D-85D0-9AF8FC85C9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