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OM 4036: 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 #1 (DUE Sept 28 In cla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the state diagram for a Turing Machine recognizing the set of strings of balanced nested parenthesis such as “(()()(()))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P 2.1. Instead of a regular expression, write a finite state mach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P 2.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 unambiguous context free grammar for the EBNF metalanguage. Determine wich LR and LL classes the grammar belong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WORK INDIVIDUALLY ON THIS PROBLEM S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9:00Z</dcterms:created>
  <dc:creator> </dc:creator>
  <dc:description/>
  <cp:keywords/>
  <dc:language>en-US</dc:language>
  <cp:lastModifiedBy>Bienvenido Velez</cp:lastModifiedBy>
  <cp:lastPrinted>2006-02-07T15:43:00Z</cp:lastPrinted>
  <dcterms:modified xsi:type="dcterms:W3CDTF">2006-09-18T20:18:00Z</dcterms:modified>
  <cp:revision>7</cp:revision>
  <dc:subject/>
  <dc:title>University of Puerto Rico</dc:title>
</cp:coreProperties>
</file>