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Aug 2005 18:25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partment of Electrical and Computer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ce.uprm.edu\:21/public_html:TX|16 Aug 2005 18:25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ece.uprm.edu\:21/public_html:TW|16 Aug 2004 22:5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5 Aug 2005 18:49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VWS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Jan 2002 12:34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parentlineageid:SR|{655C0513-5BE5-454C-9B8D-79044FF77B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2968893-ACBF-4CDE-9E99-B01E7E498AA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ourses/Fall2005/icom4036/icom4036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Aug 2005 18:25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partment of Electrical and Computer Engineer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