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046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Puerto R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into Universitario de Mayagü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Ingeniería Eléctrica y Computado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COM 4036 – Programming Languages</w:t>
      </w:r>
    </w:p>
    <w:p>
      <w:pPr>
        <w:pStyle w:val="Heading2"/>
        <w:rPr/>
      </w:pPr>
      <w:r>
        <w:rPr/>
        <w:t>Otoñ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jercicios de práctica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xamen Parcial II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e recursive versions in C++ and MIPS assembly language of the following func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factorial(n) returns n!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gcd(a,b) returns the greatest common divisor of a and b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fibonacci(n) returns the nth element of the fibonacci sequen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Write functions in FORTRAN to compute the functions in 1-3 iterativel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Write a function in FORTRAN to approximate the value of sin(x) to within machine precision. Use a Taylor polynomial with enough terms to yield the required preci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rite Scheme functions that apply fold, map or fold-map to comput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aximum element of a list as determined by the &lt; operator</w:t>
      </w:r>
    </w:p>
    <w:p>
      <w:pPr>
        <w:pStyle w:val="Normal"/>
        <w:numPr>
          <w:ilvl w:val="0"/>
          <w:numId w:val="3"/>
        </w:numPr>
        <w:rPr/>
      </w:pPr>
      <w:r>
        <w:rPr/>
        <w:t>The member? function for sets implemented as unordered lists</w:t>
      </w:r>
    </w:p>
    <w:p>
      <w:pPr>
        <w:pStyle w:val="Normal"/>
        <w:numPr>
          <w:ilvl w:val="0"/>
          <w:numId w:val="3"/>
        </w:numPr>
        <w:rPr/>
      </w:pPr>
      <w:r>
        <w:rPr/>
        <w:t>Determine if a lists has an element that is divisible by n</w:t>
      </w:r>
    </w:p>
    <w:p>
      <w:pPr>
        <w:pStyle w:val="Normal"/>
        <w:numPr>
          <w:ilvl w:val="0"/>
          <w:numId w:val="3"/>
        </w:numPr>
        <w:rPr/>
      </w:pPr>
      <w:r>
        <w:rPr/>
        <w:t>The concatenation of a set of lis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The union of a set of l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Answer the following question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What high level language feature makes it necessary to use stacks to hold subroutine activation frames. Why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What kind of low level support is necessary to implement the simplest type of subroutine discussed in class?  Why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Mention 5 characteristics of the FORTRAN programming language that were chosen to facilitate its implementation.  Briefly explain how does each one facilitates implementatio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Mention 5 features of the FORTRAN programming language that survived in modern programming languages.  Explain why you think they have survive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Mention 2-3 characteristics of the FORTRAN programming language that help compilers generate very efficient code.  Explain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11:00Z</dcterms:created>
  <dc:creator>Bienvenido Velez</dc:creator>
  <dc:description/>
  <cp:keywords/>
  <dc:language>en-US</dc:language>
  <cp:lastModifiedBy>Bienvenido Velez</cp:lastModifiedBy>
  <cp:lastPrinted>2007-11-11T15:14:00Z</cp:lastPrinted>
  <dcterms:modified xsi:type="dcterms:W3CDTF">2007-11-11T19:14:00Z</dcterms:modified>
  <cp:revision>4</cp:revision>
  <dc:subject/>
  <dc:title>Universidad de Puerto Rico</dc:title>
</cp:coreProperties>
</file>