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New Degree Requirements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 xml:space="preserve">Computer Engineer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Knowledge – 38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English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ic Spanish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mmar, Comp. and Lecture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s Princip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 Sciences &amp; Humanities Electi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ves in Physical Edu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tbl>
      <w:tblPr>
        <w:tblW w:w="4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Engineering Fundamentals– 17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Applied Mechan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Thermodynam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Econom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ability Theory for Engine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s Engineer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br w:type="column"/>
      </w:r>
      <w:r>
        <w:rPr/>
        <w:tab/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0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– 25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uter Programm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ng Fundament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Struct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ign and Analysis of Algorith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Scientific Compu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Systems Concep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</w:r>
    </w:p>
    <w:tbl>
      <w:tblPr>
        <w:tblW w:w="452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900"/>
      </w:tblGrid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 &amp; Sciences – 40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Chemistry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cs Laboratory I &amp;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-calcu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rete Mathemat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us I, II &amp;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ry Differential Equa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ab/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00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redits – Total: 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Knowled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ineering Fundamental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 &amp; Scie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Engineering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Electi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 Electiv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dditional Requirements for th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oftware &amp; Systems Op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7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0"/>
        <w:gridCol w:w="900"/>
      </w:tblGrid>
      <w:tr>
        <w:trPr/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Engineering – 4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 #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Electrical and Electronic Circu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Electrical and Electronic Circuits Labora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0"/>
        <w:gridCol w:w="900"/>
      </w:tblGrid>
      <w:tr>
        <w:trPr/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– 18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>
          <w:trHeight w:val="26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ry of Comput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Networks &amp; the World-wide We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ng Langu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iler Construc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duction to Software Engineering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a, Formal Languages and Complexity Theory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-computer Interactio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-based Information System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t>Credit hours needed for this option in addition to the required courses: 22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dditional Requirements for t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rchitecture Op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"/>
        <w:gridCol w:w="3024"/>
        <w:gridCol w:w="900"/>
      </w:tblGrid>
      <w:tr>
        <w:trPr/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Engineering – 19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. No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ystems Analysi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Measurements Labora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Electronics</w:t>
            </w:r>
            <w:r>
              <w:rPr>
                <w:rStyle w:val="FootnoteCharacters"/>
                <w:rFonts w:cs="Lucida Sans Unicode" w:ascii="Lucida Sans Unicode" w:hAnsi="Lucida Sans Unicod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Electronics Labora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ystems Analysis I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II</w:t>
            </w:r>
            <w:r>
              <w:rPr>
                <w:rStyle w:val="FootnoteCharacters"/>
                <w:rFonts w:cs="Lucida Sans Unicode" w:ascii="Lucida Sans Unicode" w:hAnsi="Lucida Sans Unicode"/>
              </w:rPr>
              <w:t xml:space="preserve"> 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3"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 II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ed Circuit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og Integrated Circuits Desig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ystems Desig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"/>
        <w:gridCol w:w="3024"/>
        <w:gridCol w:w="900"/>
      </w:tblGrid>
      <w:tr>
        <w:trPr/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– 3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. No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>
          <w:trHeight w:val="201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Networks &amp; the World-wide Web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ng Language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/>
        <w:t>Credit hours needed for this option in addition to the required courses: 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Additional Requirements for t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igital Signal Processing (DSP) Op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"/>
        <w:gridCol w:w="3024"/>
        <w:gridCol w:w="900"/>
      </w:tblGrid>
      <w:tr>
        <w:trPr/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al Engineering –  19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. No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ystems Analysis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Measurements Laborat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al Systems Analysis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 The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s Systems Design: Signal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 Processing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al Systems Desig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Communication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24"/>
        <w:gridCol w:w="900"/>
      </w:tblGrid>
      <w:tr>
        <w:trPr/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Engineering – 3 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. No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hoose From these cour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redits</w:t>
            </w:r>
          </w:p>
        </w:tc>
      </w:tr>
      <w:tr>
        <w:trPr>
          <w:trHeight w:val="219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Networks &amp; the World-wide Web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ficial  Intelligenc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ry of Computatio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ing Language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/>
        <w:t>Credit hours needed for this option in addition to the required courses: 22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One course cannot be used to satisfy more than one requirement.  For example, the Embedded Systems Architecture course cannot be used to satisfy both requirement 4 and requirement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ires taking Electronics Laboratory II to satisfy the requir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ould be a requirement, but we are not sure we have the resources to offer it regular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21:00Z</dcterms:created>
  <dc:creator>Carlos Velez-Rivera</dc:creator>
  <dc:description/>
  <dc:language>en-US</dc:language>
  <cp:lastModifiedBy>Valued Gateway Customer</cp:lastModifiedBy>
  <cp:lastPrinted>2000-12-07T17:43:00Z</cp:lastPrinted>
  <dcterms:modified xsi:type="dcterms:W3CDTF">2000-12-14T19:14:00Z</dcterms:modified>
  <cp:revision>31</cp:revision>
  <dc:subject>Computing at UPRM</dc:subject>
  <dc:title>Curricular Revision for Compyter Engineering at UPRM</dc:title>
</cp:coreProperties>
</file>