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Revisión Curricular del Programa de Ingeniería de Computadoras </w:t>
      </w:r>
    </w:p>
    <w:p>
      <w:pPr>
        <w:pStyle w:val="Heading1"/>
        <w:rPr/>
      </w:pPr>
      <w:r>
        <w:rPr/>
      </w:r>
    </w:p>
    <w:p>
      <w:pPr>
        <w:pStyle w:val="Heading1"/>
        <w:rPr/>
      </w:pPr>
      <w:r>
        <w:rPr/>
        <w:t>Departamento de Ingeniería Eléctrica y Computadoras</w:t>
      </w:r>
    </w:p>
    <w:p>
      <w:pPr>
        <w:pStyle w:val="Heading1"/>
        <w:rPr/>
      </w:pPr>
      <w:r>
        <w:rPr/>
        <w:t>Recinto Universitario de Mayagüez.</w:t>
      </w:r>
    </w:p>
    <w:p>
      <w:pPr>
        <w:pStyle w:val="Normal"/>
        <w:rPr/>
      </w:pPr>
      <w:r>
        <w:rPr/>
      </w:r>
    </w:p>
    <w:p>
      <w:pPr>
        <w:pStyle w:val="Heading1"/>
        <w:rPr/>
      </w:pPr>
      <w:r>
        <w:rPr/>
        <w:t xml:space="preserve">Un Programa Integrado en </w:t>
      </w:r>
      <w:r>
        <w:rPr>
          <w:i/>
        </w:rPr>
        <w:t>Ciencia e Ingeniería de Computación</w:t>
      </w:r>
    </w:p>
    <w:p>
      <w:pPr>
        <w:pStyle w:val="Normal"/>
        <w:rPr/>
      </w:pPr>
      <w:r>
        <w:rPr/>
      </w:r>
    </w:p>
    <w:p>
      <w:pPr>
        <w:pStyle w:val="Normal"/>
        <w:rPr/>
      </w:pPr>
      <w:r>
        <w:rPr/>
        <w:t>Introducción.</w:t>
      </w:r>
    </w:p>
    <w:p>
      <w:pPr>
        <w:pStyle w:val="Normal"/>
        <w:rPr/>
      </w:pPr>
      <w:r>
        <w:rPr/>
      </w:r>
    </w:p>
    <w:p>
      <w:pPr>
        <w:pStyle w:val="Normal"/>
        <w:jc w:val="both"/>
        <w:rPr/>
      </w:pPr>
      <w:r>
        <w:rPr/>
        <w:t xml:space="preserve">En diversos círculos académicos y profesionales se habla de una crisis de identidad en la disciplina de la Computación </w:t>
      </w:r>
      <w:r>
        <w:rPr>
          <w:i/>
        </w:rPr>
        <w:t xml:space="preserve">(Computing, </w:t>
      </w:r>
      <w:r>
        <w:rPr/>
        <w:t xml:space="preserve">en inglés). La razón fundamental de esta crisis es la gran variedad de aplicaciones que la computadora digital ha encontrado y la consecuente diversidad de problemas científicos, tecnológicos y de producción industrial asociados a dichas aplicaciones. La crisis ha generado nombres alternativos para la disciplina, entre ellos el de Tecnologías de la Información, y la promoción de varias subdisciplinas al rango de disciplina independiente. En  un notable avance en la dirección opuesta a esta tendencia a la dispersión, los profesionales de la Computacón agrupados en el </w:t>
      </w:r>
      <w:r>
        <w:rPr>
          <w:i/>
        </w:rPr>
        <w:t xml:space="preserve">Joint Task Force IEEE/ACM </w:t>
      </w:r>
      <w:r>
        <w:rPr/>
        <w:t xml:space="preserve">han emitido el informe </w:t>
      </w:r>
      <w:r>
        <w:rPr>
          <w:i/>
        </w:rPr>
        <w:t xml:space="preserve">Computing Curricula 2001. </w:t>
      </w:r>
      <w:r>
        <w:rPr/>
        <w:t xml:space="preserve">Este informe es un cuerpo estructurado de conocimiento y habilidades profesionales  básicas para la disciplina de la Computación y sus subdisciplinas. El mismo documento propone en su sección </w:t>
      </w:r>
      <w:r>
        <w:rPr>
          <w:i/>
        </w:rPr>
        <w:t xml:space="preserve">Computing Across Curricula </w:t>
      </w:r>
      <w:r>
        <w:rPr/>
        <w:t xml:space="preserve">una serie de iniciativas para la extensión organizada de la Computación a otras áreas profesionales y del saber. El informe </w:t>
      </w:r>
      <w:r>
        <w:rPr>
          <w:i/>
        </w:rPr>
        <w:t>Computing Curricula 2001</w:t>
      </w:r>
      <w:r>
        <w:rPr/>
        <w:t xml:space="preserve"> envia un claro mensaje en el sentido de que, al menos en el nivel académico, el modo razonable y sensible de enfrentar la crisis de identidad de la Computación es enfocando el desarrollo curricular en aquellos conocimientos y habilidades fundamentales que constituyen la base de la carrera del profesional de la Computación. Los desarrollos curriculares enfocados principalmente al desarrollo de </w:t>
      </w:r>
      <w:r>
        <w:rPr>
          <w:i/>
        </w:rPr>
        <w:t xml:space="preserve">habilidades </w:t>
      </w:r>
      <w:r>
        <w:rPr/>
        <w:t xml:space="preserve"> </w:t>
      </w:r>
      <w:r>
        <w:rPr>
          <w:i/>
        </w:rPr>
        <w:t xml:space="preserve">vocacionales, </w:t>
      </w:r>
      <w:r>
        <w:rPr/>
        <w:t>por muy atractivos que parezcan</w:t>
      </w:r>
      <w:r>
        <w:rPr>
          <w:i/>
        </w:rPr>
        <w:t xml:space="preserve"> </w:t>
      </w:r>
      <w:r>
        <w:rPr/>
        <w:t xml:space="preserve"> temporalmente, constituyen al fin y al cabo una aventura incierta. Dada la acelerada razón de cambio de la  Computación, ningun conjunto de habilidades vocacionales podrá servir eficientemente las necesidades de una vida profesional. </w:t>
      </w:r>
    </w:p>
    <w:p>
      <w:pPr>
        <w:pStyle w:val="Normal"/>
        <w:jc w:val="both"/>
        <w:rPr/>
      </w:pPr>
      <w:r>
        <w:rPr/>
      </w:r>
    </w:p>
    <w:p>
      <w:pPr>
        <w:pStyle w:val="Normal"/>
        <w:jc w:val="both"/>
        <w:rPr/>
      </w:pPr>
      <w:r>
        <w:rPr/>
        <w:t xml:space="preserve">Reconociendo estas tendencias opuestas, hemos planteado una revisión  curricular del actual programa de </w:t>
      </w:r>
      <w:r>
        <w:rPr>
          <w:i/>
        </w:rPr>
        <w:t xml:space="preserve">Ingeniería de Computadoras  </w:t>
      </w:r>
      <w:r>
        <w:rPr/>
        <w:t xml:space="preserve">capáz de proveer un justo equilibrio entre tendencias integradoras y separatistas. Nuestro curriculo revisado provee un conjunto de cursos medulares en la base, de los cuales se desprenden cuatro especialidades que sirven una amplia gama de intereses estudiantiles y demandas profesionales, incluyendo la potencial demanda de profesionales en el área de </w:t>
      </w:r>
      <w:r>
        <w:rPr>
          <w:i/>
        </w:rPr>
        <w:t>Ingeniería de Software.</w:t>
      </w:r>
      <w:r>
        <w:rPr/>
        <w:t xml:space="preserve"> Esta reestructuración representa una evolución natural de nuestro programa y está, por lo tanto, de acuerdo con la composición e intereses de nuestra facultad y sus  planes de expansión.  </w:t>
      </w:r>
    </w:p>
    <w:p>
      <w:pPr>
        <w:pStyle w:val="Normal"/>
        <w:jc w:val="both"/>
        <w:rPr/>
      </w:pPr>
      <w:r>
        <w:rPr/>
        <w:t xml:space="preserve">  </w:t>
      </w:r>
    </w:p>
    <w:p>
      <w:pPr>
        <w:pStyle w:val="Normal"/>
        <w:jc w:val="both"/>
        <w:rPr/>
      </w:pPr>
      <w:r>
        <w:rPr/>
        <w:t xml:space="preserve">El título de propuesto para el grado revisado refuerza esta filosofía de integración. Una antigua división en la disciplina de Computación distingue la Ciencia de la Computación de la Ingeniería de la Computación. En general, la Ciencia de la Computación se asocia a tópicos tales como Teoría de Computación, Algoritmos, Sistemas de Sofware, Bases de Datos, Arquitectura de Computadores Digitales, Inteligencia Artificial, Computación Numérica y Simbólica, Computación en Paralelo y Distribuída, Sistemas Operativos, Software de Redes, Visualización, Compiladores, Ingeniería de Software entre otros; mientras que la  Ingeniería de la Computación es asociada a tópicos tales como Redes de Computadoras, Multimedia, Procesamiento Digital de Señales, Sistemas VLSI, Procesamiento de Imágenes, Reconocimiento de Patrones, Robótica, Confiabilidad de Sistemas de Computación, Sensores y Percepción por Computadoras, entre otros. Aunque en la mayoría de los casos estas subespecialidades son perfectamente distinguibles en el terreno profesional, no es menos cierto que la mayoría de ellas comparten o deberían compartir una base de conocimientos comunes. Nuestra revisión reconoce los beneficios de mantener ambas ramas, Ciencia e Ingeniería de Computación en estrecha interacción. En efecto, desde sus orígenes la Computación es una actividad interdisciplinaria. Sus raíces primordiales son la Matemática y la Ingeniería Eléctrica. De esas raíces, la Computación obtiene elementos de análisis y diseño abstracto y  metodologías para la  materialización  de los mismos en sistemas y productos sujetos a los ciclos de vigencia y renovación usuales en la industria moderna. Este carácter científico y tecnológico debe ser un elemento escencial en la formación académica del profesional de la Computación. Ignorar el aspecto científico en aras del tecnológico o viceversa, alteraría esta característica de la Computación, limitando la capacidad del estudiante para responder adecuadamente a futuros desafíos profesionales.. </w:t>
      </w:r>
    </w:p>
    <w:p>
      <w:pPr>
        <w:pStyle w:val="Normal"/>
        <w:jc w:val="both"/>
        <w:rPr/>
      </w:pPr>
      <w:r>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1:32:00Z</dcterms:created>
  <dc:creator>Jaime Seguel</dc:creator>
  <dc:description/>
  <dc:language>en-US</dc:language>
  <cp:lastModifiedBy>Bienvenido Velez</cp:lastModifiedBy>
  <dcterms:modified xsi:type="dcterms:W3CDTF">2001-02-26T21:32:00Z</dcterms:modified>
  <cp:revision>2</cp:revision>
  <dc:subject/>
  <dc:title>Ciencia e Ingeniería de Computación</dc:title>
</cp:coreProperties>
</file>