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71818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US"/>
        </w:rPr>
        <w:t>University of Puerto Rico at Mayagüez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Electrical and Computer Engineering Department</w:t>
      </w:r>
    </w:p>
    <w:p>
      <w:pPr>
        <w:pStyle w:val="Normal"/>
        <w:rPr>
          <w:rFonts w:ascii="Arial Narrow" w:hAnsi="Arial Narrow" w:cs="Arial Narrow"/>
          <w:b/>
          <w:b/>
          <w:sz w:val="14"/>
          <w:lang w:val="en-US"/>
        </w:rPr>
      </w:pPr>
      <w:r>
        <w:rPr>
          <w:rFonts w:cs="Arial Narrow" w:ascii="Arial Narrow" w:hAnsi="Arial Narrow"/>
          <w:b/>
          <w:sz w:val="1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ICOM 5217 and ICOM 5047 (Microp Interf and Capstone) – </w:t>
      </w:r>
      <w:r>
        <w:rPr>
          <w:rFonts w:cs="Arial Narrow" w:ascii="Arial Narrow" w:hAnsi="Arial Narrow"/>
          <w:b/>
          <w:shd w:fill="B3B3B3" w:val="clear"/>
          <w:lang w:val="en-US"/>
        </w:rPr>
        <w:t> </w:t>
      </w:r>
      <w:r>
        <w:rPr>
          <w:rFonts w:cs="Arial Narrow" w:ascii="Arial Narrow" w:hAnsi="Arial Narrow"/>
          <w:shd w:fill="B3B3B3" w:val="clear"/>
          <w:lang w:val="en-US"/>
        </w:rPr>
        <w:t>Spring 2013</w:t>
      </w:r>
      <w:r>
        <w:rPr>
          <w:rFonts w:cs="Arial Narrow" w:ascii="Arial Narrow" w:hAnsi="Arial Narrow"/>
          <w:b/>
          <w:shd w:fill="B3B3B3" w:val="clear"/>
          <w:lang w:val="en-US"/>
        </w:rPr>
        <w:t>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/>
        </w:rPr>
      </w:pPr>
      <w:r>
        <w:rPr>
          <w:rFonts w:cs="Arial Narrow" w:ascii="Arial Narrow" w:hAnsi="Arial Narrow"/>
          <w:b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ER Final Report EVALUATION FORM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40"/>
        <w:rPr/>
      </w:pPr>
      <w:r>
        <w:rPr>
          <w:rFonts w:cs="Arial Narrow" w:ascii="Arial Narrow" w:hAnsi="Arial Narrow"/>
          <w:sz w:val="20"/>
          <w:szCs w:val="20"/>
          <w:lang w:val="en-US"/>
        </w:rPr>
        <w:t>Name of Teammate Being Evaluated:</w:t>
        <w:tab/>
        <w:t>______________________________________________________________ Date ____________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y name: ______________________________________________ Project Title _______________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before="0" w:after="40"/>
        <w:rPr>
          <w:rFonts w:ascii="Arial Narrow" w:hAnsi="Arial Narrow" w:cs="Arial Narrow"/>
          <w:sz w:val="8"/>
          <w:szCs w:val="20"/>
          <w:lang w:val="en-US"/>
        </w:rPr>
      </w:pPr>
      <w:r>
        <w:rPr>
          <w:rFonts w:cs="Arial Narrow" w:ascii="Arial Narrow" w:hAnsi="Arial Narrow"/>
          <w:sz w:val="8"/>
          <w:szCs w:val="20"/>
          <w:lang w:val="en-U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8"/>
        <w:gridCol w:w="8799"/>
        <w:gridCol w:w="687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heck One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. Quality of Writ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Write Sc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ten part developed could be used as delivered, well organized and without errors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ten part required minor changes but other than that, the document was written as expected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ten part contained many flaws, team members had to fix them, but after all were fixabl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her team members had to redo most his/her written parts and only minor parts could be used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d not produce written material for the report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. Originality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ideas written in the document were generated solely by author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ideas written in the document were mostly generated by author, but few were generated by others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ew ideas written in the document were generated by author, while most were from other sources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rely ideas written in the document were generated by the author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re is plagiarism or did not produce own material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. Responsibility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ll parts assigned were completed on time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st parts were completed on time and only in a few occasions had delays in completing his/her part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out half the time assigned written parts were done on time, others were late for several days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38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38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st assigned parts were not written on time, with delays lasting one week or mor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ver completed a task on time and only offered excuses for uncompleted work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. Teamwor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lways attended on time to all group meetings to discuss writing. Work was divided equally among team members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ccasionally was late to group meetings to discuss report writing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pleted writing if reminded, was frequently late to meetings and occasionally missed a meeting or two. Slightly less work than others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d not complete written parts, rarely on time to meetings, and frequently did not show up. Much less amount of work than others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ould not be counted on. Missed most meetings and rarely or never presented written parts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7" w:hanging="108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 EVALUATION (Max points: 2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7" w:hanging="108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raction (Total Evaluation/2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(Provide additional comments :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NOTE: The final grade obtained on the report will be multiplied by the Fraction.</w:t>
      </w:r>
    </w:p>
    <w:sectPr>
      <w:footerReference w:type="default" r:id="rId3"/>
      <w:type w:val="nextPage"/>
      <w:pgSz w:w="12240" w:h="15840"/>
      <w:pgMar w:left="1152" w:right="1152" w:gutter="0" w:header="0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eer Final Report Evaluation Form – N. Santiago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6:00Z</dcterms:created>
  <dc:creator>Microsoft Windows XP</dc:creator>
  <dc:description/>
  <cp:keywords/>
  <dc:language>en-US</dc:language>
  <cp:lastModifiedBy>Nayda Santiago</cp:lastModifiedBy>
  <cp:lastPrinted>2007-04-30T21:08:00Z</cp:lastPrinted>
  <dcterms:modified xsi:type="dcterms:W3CDTF">2013-05-17T03:02:00Z</dcterms:modified>
  <cp:revision>6</cp:revision>
  <dc:subject/>
  <dc:title>Nombre del Grupo: _______________________________________________________</dc:title>
</cp:coreProperties>
</file>