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2394"/>
        <w:gridCol w:w="2394"/>
      </w:tblGrid>
      <w:tr>
        <w:trPr>
          <w:tblHeader w:val="true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Style w:val="StrongEmphasis"/>
              </w:rPr>
            </w:pPr>
            <w:r>
              <w:rPr/>
              <w:t>Statement of Wor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sz w:val="20"/>
              </w:rPr>
              <w:t>Dat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Immediate Customer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Contributors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Final End User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Project Title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Purpose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Project Background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Project Deliverables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Measurable Success Indicators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Customer Support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Risk Plans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Notes/Support Information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Signatures</w:t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Project Manager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Customer:</w:t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0" w:after="6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2:18:00Z</dcterms:created>
  <dc:creator>John A. Gaffney</dc:creator>
  <dc:description/>
  <dc:language>en-US</dc:language>
  <cp:lastModifiedBy>USER</cp:lastModifiedBy>
  <cp:lastPrinted>2003-09-05T15:14:00Z</cp:lastPrinted>
  <dcterms:modified xsi:type="dcterms:W3CDTF">2012-01-21T02:18:00Z</dcterms:modified>
  <cp:revision>2</cp:revision>
  <dc:subject/>
  <dc:title>Statement of Work</dc:title>
</cp:coreProperties>
</file>