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right="571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30510</wp:posOffset>
                </wp:positionH>
                <wp:positionV relativeFrom="page">
                  <wp:posOffset>969010</wp:posOffset>
                </wp:positionV>
                <wp:extent cx="1054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pt;mso-wrap-distance-left:9.05pt;mso-wrap-distance-right:9.05pt;mso-wrap-distance-top:0pt;mso-wrap-distance-bottom:0pt;margin-top:76.3pt;mso-position-vertical-relative:page;margin-left:8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399" w:right="739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5298" w:right="52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8180</wp:posOffset>
                </wp:positionH>
                <wp:positionV relativeFrom="page">
                  <wp:posOffset>4342765</wp:posOffset>
                </wp:positionV>
                <wp:extent cx="10668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341.9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38180</wp:posOffset>
                </wp:positionH>
                <wp:positionV relativeFrom="page">
                  <wp:posOffset>4693285</wp:posOffset>
                </wp:positionV>
                <wp:extent cx="10668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369.5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8180</wp:posOffset>
                </wp:positionH>
                <wp:positionV relativeFrom="page">
                  <wp:posOffset>5854700</wp:posOffset>
                </wp:positionV>
                <wp:extent cx="106680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461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37" w:right="73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79" w:right="990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021580</wp:posOffset>
                </wp:positionH>
                <wp:positionV relativeFrom="paragraph">
                  <wp:posOffset>163195</wp:posOffset>
                </wp:positionV>
                <wp:extent cx="1426845" cy="266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640"/>
                          <a:chOff x="0" y="0"/>
                          <a:chExt cx="142668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48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266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2.85pt;width:112.35pt;height:2.1pt" coordorigin="7908,257" coordsize="2247,42">
                <v:rect id="shape_0" fillcolor="black" stroked="f" o:allowincell="f" style="position:absolute;left:7909;top:257;width:224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8;top:265;width:224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56" w:before="17" w:after="0"/>
        <w:ind w:left="5971" w:right="10979" w:firstLine="175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021580</wp:posOffset>
                </wp:positionH>
                <wp:positionV relativeFrom="paragraph">
                  <wp:posOffset>152400</wp:posOffset>
                </wp:positionV>
                <wp:extent cx="1426845" cy="2667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6640"/>
                          <a:chOff x="0" y="0"/>
                          <a:chExt cx="142668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48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266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2pt;width:112.35pt;height:2.1pt" coordorigin="7908,240" coordsize="2247,42">
                <v:rect id="shape_0" fillcolor="black" stroked="f" o:allowincell="f" style="position:absolute;left:7909;top:240;width:224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8;top:248;width:224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021580</wp:posOffset>
                </wp:positionH>
                <wp:positionV relativeFrom="paragraph">
                  <wp:posOffset>309880</wp:posOffset>
                </wp:positionV>
                <wp:extent cx="1426845" cy="254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5560"/>
                          <a:chOff x="0" y="0"/>
                          <a:chExt cx="142668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48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266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24.4pt;width:112.35pt;height:2pt" coordorigin="7908,488" coordsize="2247,40">
                <v:rect id="shape_0" fillcolor="black" stroked="f" o:allowincell="f" style="position:absolute;left:7909;top:488;width:224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8;top:495;width:2246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0945</wp:posOffset>
                </wp:positionH>
                <wp:positionV relativeFrom="paragraph">
                  <wp:posOffset>466725</wp:posOffset>
                </wp:positionV>
                <wp:extent cx="1427480" cy="2667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6640"/>
                          <a:chOff x="0" y="0"/>
                          <a:chExt cx="142740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56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274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36.75pt;width:112.4pt;height:2.1pt" coordorigin="7907,735" coordsize="2248,42">
                <v:rect id="shape_0" fillcolor="black" stroked="f" o:allowincell="f" style="position:absolute;left:7908;top:735;width:224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7;top:743;width:224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io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ster Date</w:t>
      </w:r>
    </w:p>
    <w:p>
      <w:pPr>
        <w:pStyle w:val="Normal"/>
        <w:widowControl w:val="false"/>
        <w:autoSpaceDE w:val="false"/>
        <w:spacing w:lineRule="auto" w:line="256" w:before="0" w:after="0"/>
        <w:ind w:left="5113" w:right="10980" w:firstLine="386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0945</wp:posOffset>
                </wp:positionH>
                <wp:positionV relativeFrom="paragraph">
                  <wp:posOffset>141605</wp:posOffset>
                </wp:positionV>
                <wp:extent cx="1427480" cy="2667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6640"/>
                          <a:chOff x="0" y="0"/>
                          <a:chExt cx="142740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56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274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11.15pt;width:112.4pt;height:2.1pt" coordorigin="7907,223" coordsize="2248,42">
                <v:rect id="shape_0" fillcolor="black" stroked="f" o:allowincell="f" style="position:absolute;left:7908;top:223;width:224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7;top:231;width:224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0945</wp:posOffset>
                </wp:positionH>
                <wp:positionV relativeFrom="paragraph">
                  <wp:posOffset>299085</wp:posOffset>
                </wp:positionV>
                <wp:extent cx="1427480" cy="254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5560"/>
                          <a:chOff x="0" y="0"/>
                          <a:chExt cx="142740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56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2740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3.55pt;width:112.4pt;height:2pt" coordorigin="7907,471" coordsize="2248,40">
                <v:rect id="shape_0" fillcolor="black" stroked="f" o:allowincell="f" style="position:absolute;left:7908;top:471;width:224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7;top:478;width:2247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021580</wp:posOffset>
                </wp:positionH>
                <wp:positionV relativeFrom="paragraph">
                  <wp:posOffset>455930</wp:posOffset>
                </wp:positionV>
                <wp:extent cx="1426845" cy="254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5560"/>
                          <a:chOff x="0" y="0"/>
                          <a:chExt cx="142668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48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266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35.9pt;width:112.35pt;height:1.95pt" coordorigin="7908,718" coordsize="2247,39">
                <v:rect id="shape_0" fillcolor="black" stroked="f" o:allowincell="f" style="position:absolute;left:7909;top:718;width:224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8;top:725;width:2246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me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aluato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z w:val="20"/>
          <w:szCs w:val="20"/>
        </w:rPr>
        <w:t>o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tl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76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21"/>
        <w:gridCol w:w="1104"/>
        <w:gridCol w:w="6925"/>
        <w:gridCol w:w="1673"/>
      </w:tblGrid>
      <w:tr>
        <w:trPr>
          <w:trHeight w:val="1395" w:hRule="exact"/>
        </w:trPr>
        <w:tc>
          <w:tcPr>
            <w:tcW w:w="17652" w:type="dxa"/>
            <w:gridSpan w:val="5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5" w:right="1002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</w:tabs>
              <w:autoSpaceDE w:val="false"/>
              <w:spacing w:lineRule="auto" w:line="240" w:before="28" w:after="0"/>
              <w:ind w:left="6838" w:right="936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  <w:tab/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60" w:leader="none"/>
                <w:tab w:val="left" w:pos="8000" w:leader="none"/>
              </w:tabs>
              <w:autoSpaceDE w:val="false"/>
              <w:spacing w:lineRule="auto" w:line="240" w:before="29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  <w:tab/>
              <w:t>[0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]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m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%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 t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5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of 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l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l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ti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/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%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of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of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980" w:right="1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right="571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30510</wp:posOffset>
                </wp:positionH>
                <wp:positionV relativeFrom="page">
                  <wp:posOffset>969010</wp:posOffset>
                </wp:positionV>
                <wp:extent cx="10541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pt;mso-wrap-distance-left:9.05pt;mso-wrap-distance-right:9.05pt;mso-wrap-distance-top:0pt;mso-wrap-distance-bottom:0pt;margin-top:76.3pt;mso-position-vertical-relative:page;margin-left:8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399" w:right="739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5298" w:right="52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38180</wp:posOffset>
                </wp:positionH>
                <wp:positionV relativeFrom="page">
                  <wp:posOffset>2044065</wp:posOffset>
                </wp:positionV>
                <wp:extent cx="1066800" cy="190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160.9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38180</wp:posOffset>
                </wp:positionH>
                <wp:positionV relativeFrom="paragraph">
                  <wp:posOffset>2583815</wp:posOffset>
                </wp:positionV>
                <wp:extent cx="1066800" cy="190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203.45pt;mso-position-vertical-relative:text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38180</wp:posOffset>
                </wp:positionH>
                <wp:positionV relativeFrom="page">
                  <wp:posOffset>5344160</wp:posOffset>
                </wp:positionV>
                <wp:extent cx="1066800" cy="190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420.8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38180</wp:posOffset>
                </wp:positionH>
                <wp:positionV relativeFrom="page">
                  <wp:posOffset>6118860</wp:posOffset>
                </wp:positionV>
                <wp:extent cx="1066800" cy="190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481.8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20160" w:h="12240"/>
          <w:pgMar w:left="980" w:right="1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37" w:right="73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165</wp:posOffset>
                </wp:positionH>
                <wp:positionV relativeFrom="page">
                  <wp:posOffset>2031365</wp:posOffset>
                </wp:positionV>
                <wp:extent cx="11235055" cy="46805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505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9"/>
                              <w:gridCol w:w="1121"/>
                              <w:gridCol w:w="1104"/>
                              <w:gridCol w:w="6925"/>
                              <w:gridCol w:w="167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ll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he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w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e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tions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10" w:after="0"/>
                                    <w:ind w:left="361" w:righ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tions du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ation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how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d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he m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nt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to r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ly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nt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s in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how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j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ts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fi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l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l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ew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bo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 and p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co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how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wi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p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t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 a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 of th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65pt;height:368.55pt;mso-wrap-distance-left:9.05pt;mso-wrap-distance-right:9.05pt;mso-wrap-distance-top:0pt;mso-wrap-distance-bottom:0pt;margin-top:159.9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9"/>
                        <w:gridCol w:w="1121"/>
                        <w:gridCol w:w="1104"/>
                        <w:gridCol w:w="6925"/>
                        <w:gridCol w:w="167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g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a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ll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he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w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tions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10" w:after="0"/>
                              <w:ind w:left="361" w:righ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tions dur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ation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how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d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he m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ts 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to r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ly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 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nt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s in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how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j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s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i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l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l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 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ew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bo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and p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co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r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how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pe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ts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 a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 of th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right="571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0510</wp:posOffset>
                </wp:positionH>
                <wp:positionV relativeFrom="page">
                  <wp:posOffset>969010</wp:posOffset>
                </wp:positionV>
                <wp:extent cx="1054100" cy="914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pt;mso-wrap-distance-left:9.05pt;mso-wrap-distance-right:9.05pt;mso-wrap-distance-top:0pt;mso-wrap-distance-bottom:0pt;margin-top:76.3pt;mso-position-vertical-relative:page;margin-left:8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399" w:right="739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5298" w:right="52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38180</wp:posOffset>
                </wp:positionH>
                <wp:positionV relativeFrom="page">
                  <wp:posOffset>2624455</wp:posOffset>
                </wp:positionV>
                <wp:extent cx="1066800" cy="190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206.6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38180</wp:posOffset>
                </wp:positionH>
                <wp:positionV relativeFrom="page">
                  <wp:posOffset>3205480</wp:posOffset>
                </wp:positionV>
                <wp:extent cx="1066800" cy="190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252.4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38180</wp:posOffset>
                </wp:positionH>
                <wp:positionV relativeFrom="page">
                  <wp:posOffset>4173855</wp:posOffset>
                </wp:positionV>
                <wp:extent cx="1066800" cy="190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328.6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38180</wp:posOffset>
                </wp:positionH>
                <wp:positionV relativeFrom="page">
                  <wp:posOffset>4947920</wp:posOffset>
                </wp:positionV>
                <wp:extent cx="1066800" cy="190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389.6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38180</wp:posOffset>
                </wp:positionH>
                <wp:positionV relativeFrom="page">
                  <wp:posOffset>5528945</wp:posOffset>
                </wp:positionV>
                <wp:extent cx="1066800" cy="190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435.3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20160" w:h="12240"/>
          <w:pgMar w:left="980" w:right="1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37" w:right="73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165</wp:posOffset>
                </wp:positionH>
                <wp:positionV relativeFrom="page">
                  <wp:posOffset>2031365</wp:posOffset>
                </wp:positionV>
                <wp:extent cx="11235055" cy="42843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505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9"/>
                              <w:gridCol w:w="1121"/>
                              <w:gridCol w:w="1104"/>
                              <w:gridCol w:w="6925"/>
                              <w:gridCol w:w="167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he 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 a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 of th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viron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l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 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he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 of th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u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fi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u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8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s 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 of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o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s 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 of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,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, eth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, en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 and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fu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to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pe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fu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to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m im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tent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bib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h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t body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he bibl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h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in 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de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 of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ded 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iled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65pt;height:337.35pt;mso-wrap-distance-left:9.05pt;mso-wrap-distance-right:9.05pt;mso-wrap-distance-top:0pt;mso-wrap-distance-bottom:0pt;margin-top:159.9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9"/>
                        <w:gridCol w:w="1121"/>
                        <w:gridCol w:w="1104"/>
                        <w:gridCol w:w="6925"/>
                        <w:gridCol w:w="167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he 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 a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 of th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viron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s 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he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 of th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y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u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i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u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8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s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 of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o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s 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 of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,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, eth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, en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 and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fu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t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pe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fu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to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m im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ent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bib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t body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he bibl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in 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de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 of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ded 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led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right="571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430510</wp:posOffset>
                </wp:positionH>
                <wp:positionV relativeFrom="page">
                  <wp:posOffset>969010</wp:posOffset>
                </wp:positionV>
                <wp:extent cx="1054100" cy="914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pt;mso-wrap-distance-left:9.05pt;mso-wrap-distance-right:9.05pt;mso-wrap-distance-top:0pt;mso-wrap-distance-bottom:0pt;margin-top:76.3pt;mso-position-vertical-relative:page;margin-left:8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399" w:right="739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5298" w:right="529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38180</wp:posOffset>
                </wp:positionH>
                <wp:positionV relativeFrom="page">
                  <wp:posOffset>2624455</wp:posOffset>
                </wp:positionV>
                <wp:extent cx="1066800" cy="190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383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206.6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383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38180</wp:posOffset>
                </wp:positionH>
                <wp:positionV relativeFrom="page">
                  <wp:posOffset>3639820</wp:posOffset>
                </wp:positionV>
                <wp:extent cx="1066800" cy="190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286.6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38180</wp:posOffset>
                </wp:positionH>
                <wp:positionV relativeFrom="page">
                  <wp:posOffset>5575935</wp:posOffset>
                </wp:positionV>
                <wp:extent cx="1066800" cy="1905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0256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439.05pt;mso-position-vertical-relative:page;margin-left:8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0256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7" w:right="73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5165</wp:posOffset>
                </wp:positionH>
                <wp:positionV relativeFrom="page">
                  <wp:posOffset>2031365</wp:posOffset>
                </wp:positionV>
                <wp:extent cx="11235055" cy="8001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5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9"/>
                              <w:gridCol w:w="1121"/>
                              <w:gridCol w:w="1104"/>
                              <w:gridCol w:w="6925"/>
                              <w:gridCol w:w="1673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d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onal in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ion 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i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6" w:after="0"/>
                                    <w:ind w:left="361" w:right="9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r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t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 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s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, 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!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65pt;height:63pt;mso-wrap-distance-left:9.05pt;mso-wrap-distance-right:9.05pt;mso-wrap-distance-top:0pt;mso-wrap-distance-bottom:0pt;margin-top:159.9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9"/>
                        <w:gridCol w:w="1121"/>
                        <w:gridCol w:w="1104"/>
                        <w:gridCol w:w="6925"/>
                        <w:gridCol w:w="1673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de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onal in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ion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it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6" w:after="0"/>
                              <w:ind w:left="361" w:right="9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r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t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i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s,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, 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0!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765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21"/>
        <w:gridCol w:w="1104"/>
        <w:gridCol w:w="6925"/>
        <w:gridCol w:w="1673"/>
      </w:tblGrid>
      <w:tr>
        <w:trPr>
          <w:trHeight w:val="1046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0" w:right="2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[0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]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m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 i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s, li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f ta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ents u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o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ent 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%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ov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!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5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#####</w:t>
            </w:r>
          </w:p>
        </w:tc>
        <w:tc>
          <w:tcPr>
            <w:tcW w:w="97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980" w:right="1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22" w:right="505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430510</wp:posOffset>
                </wp:positionH>
                <wp:positionV relativeFrom="page">
                  <wp:posOffset>969010</wp:posOffset>
                </wp:positionV>
                <wp:extent cx="1054100" cy="9144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2pt;mso-wrap-distance-left:9.05pt;mso-wrap-distance-right:9.05pt;mso-wrap-distance-top:0pt;mso-wrap-distance-bottom:0pt;margin-top:76.3pt;mso-position-vertical-relative:page;margin-left:8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399" w:right="673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5298" w:right="463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7" w:right="667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9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21"/>
      </w:tblGrid>
      <w:tr>
        <w:trPr>
          <w:trHeight w:val="494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ed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s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#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/0!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121"/>
      </w:tblGrid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int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v</w:t>
            </w:r>
            <w:r>
              <w:rPr>
                <w:rFonts w:cs="Arial" w:ascii="Arial" w:hAnsi="Arial"/>
                <w:sz w:val="20"/>
                <w:szCs w:val="20"/>
              </w:rPr>
              <w:t>erag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erag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48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erag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980" w:right="1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7:00Z</dcterms:created>
  <dc:creator>Fernando Vega</dc:creator>
  <dc:description>Document was created by {applicationname}, version: {version}</dc:description>
  <cp:keywords/>
  <dc:language>en-US</dc:language>
  <cp:lastModifiedBy>nitro admin</cp:lastModifiedBy>
  <dcterms:modified xsi:type="dcterms:W3CDTF">2013-03-06T14:07:00Z</dcterms:modified>
  <cp:revision>2</cp:revision>
  <dc:subject/>
  <dc:title/>
</cp:coreProperties>
</file>