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4A85E7"/>
          <w:sz w:val="48"/>
          <w:szCs w:val="48"/>
        </w:rPr>
        <w:t>ICOM 5047 Homework 1, Spring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</w:rPr>
        <w:t>Today: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anuary 16, 2013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te: January 28, 2013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Points: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0 poi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Grou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omework – one per group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Submission: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a moodl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Submi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 9:30am on the due dat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is homework assignment you should submit a file with the following information or link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itle (Project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am member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am name (please select carefully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ject’s objectiv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ject’s outcome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Web pag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am Blog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am Logo</w:t>
      </w:r>
    </w:p>
    <w:sectPr>
      <w:type w:val="nextPage"/>
      <w:pgSz w:w="12240" w:h="15840"/>
      <w:pgMar w:left="1340" w:right="17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0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3-03-06T14:10:00Z</dcterms:modified>
  <cp:revision>2</cp:revision>
  <dc:subject/>
  <dc:title/>
</cp:coreProperties>
</file>