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399415</wp:posOffset>
            </wp:positionV>
            <wp:extent cx="71755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>University  of  Puerto  Rico  at  Mayagüez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lectrical  and  Computer  Engineering  Department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99060</wp:posOffset>
                </wp:positionV>
                <wp:extent cx="743585" cy="1803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803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336.7pt;margin-top:7.8pt;width:58.5pt;height:14.15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COM  5217  and  ICOM  5047  (Microp  Interf  and  Capstone)  –   Spring  2013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ER WORK EVALUATION FORM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9"/>
          <w:szCs w:val="19"/>
        </w:rPr>
        <w:t>Name  of  Teammate  Being  Evaluated:______________________________________________________________  Date  ____________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9"/>
          <w:szCs w:val="19"/>
        </w:rPr>
        <w:t>My  name:  ______________________________________________  Project  Title  ________________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450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501.8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1470</wp:posOffset>
                </wp:positionV>
                <wp:extent cx="6450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1pt" to="501.8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0</wp:posOffset>
                </wp:positionV>
                <wp:extent cx="64503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6pt" to="501.85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26515</wp:posOffset>
                </wp:positionV>
                <wp:extent cx="6450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4.45pt" to="501.85pt,10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478915</wp:posOffset>
                </wp:positionV>
                <wp:extent cx="60140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6.45pt" to="467.5pt,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087245</wp:posOffset>
                </wp:positionV>
                <wp:extent cx="64503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4.35pt" to="501.85pt,1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321560</wp:posOffset>
                </wp:positionV>
                <wp:extent cx="64503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2.8pt" to="501.85pt,18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082290</wp:posOffset>
                </wp:positionV>
                <wp:extent cx="64503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2.7pt" to="501.85pt,2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072380</wp:posOffset>
                </wp:positionV>
                <wp:extent cx="6450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99.4pt" to="501.8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307330</wp:posOffset>
                </wp:positionV>
                <wp:extent cx="6450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17.9pt" to="501.85pt,4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068060</wp:posOffset>
                </wp:positionV>
                <wp:extent cx="6450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77.8pt" to="501.85pt,4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0" cy="720725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-6pt,5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74130</wp:posOffset>
                </wp:positionH>
                <wp:positionV relativeFrom="paragraph">
                  <wp:posOffset>92075</wp:posOffset>
                </wp:positionV>
                <wp:extent cx="0" cy="72072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7.25pt" to="501.9pt,5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60" w:right="1160" w:gutter="0" w:header="0" w:top="71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0"/>
        <w:gridCol w:w="8800"/>
        <w:gridCol w:w="30"/>
      </w:tblGrid>
      <w:tr>
        <w:trPr>
          <w:trHeight w:val="184" w:hRule="atLeast"/>
        </w:trPr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6"/>
                <w:sz w:val="16"/>
                <w:szCs w:val="16"/>
              </w:rPr>
              <w:t>Check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 Quality  of 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3"/>
                <w:sz w:val="16"/>
                <w:szCs w:val="16"/>
              </w:rPr>
              <w:t>One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ork  developed  could  be  used  as  delivered,  providing  all  specified  functionality  and  compatibili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ork  developed  required  minor  improvements  but  other  than  that,  worked  as  expect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ork  developed  contained  many  flaws  that  delayed  the  work  of  others,  but  after  all  were  fix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ther  team  members  had  to  redo  most  his/her  work  and  only  minor  parts  could  be  u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d  not  produce  usable  work  for  the  projec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996315</wp:posOffset>
                </wp:positionV>
                <wp:extent cx="422275" cy="2336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3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78.45pt;width:33.2pt;height:18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-996315</wp:posOffset>
                </wp:positionV>
                <wp:extent cx="5581015" cy="2336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3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3.9pt;margin-top:-78.45pt;width:439.4pt;height:18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95935</wp:posOffset>
                </wp:positionH>
                <wp:positionV relativeFrom="paragraph">
                  <wp:posOffset>-953770</wp:posOffset>
                </wp:positionV>
                <wp:extent cx="5450205" cy="1447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9.05pt;margin-top:-75.1pt;width:429.1pt;height:11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644525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0.25pt;width:507.45pt;height:17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43815</wp:posOffset>
                </wp:positionV>
                <wp:extent cx="6313805" cy="1447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3.45pt;width:497.1pt;height:11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5"/>
          <w:szCs w:val="15"/>
        </w:rPr>
        <w:t>Write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-112395</wp:posOffset>
                </wp:positionV>
                <wp:extent cx="429260" cy="232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2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8.1pt;margin-top:-8.85pt;width:33.75pt;height:18.2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4"/>
          <w:szCs w:val="14"/>
        </w:rPr>
        <w:t>Score</w:t>
      </w:r>
    </w:p>
    <w:p>
      <w:pPr>
        <w:sectPr>
          <w:type w:val="nextPage"/>
          <w:pgSz w:w="12240" w:h="15840"/>
          <w:pgMar w:left="1040" w:right="1220" w:gutter="0" w:header="0" w:top="713" w:footer="0" w:bottom="91"/>
          <w:pgNumType w:fmt="decimal"/>
          <w:cols w:num="2" w:equalWidth="false" w:sep="false">
            <w:col w:w="9480" w:space="16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80" w:leader="none"/>
        </w:tabs>
        <w:overflowPunct w:val="false"/>
        <w:autoSpaceDE w:val="false"/>
        <w:spacing w:lineRule="auto" w:line="240" w:before="0" w:after="0"/>
        <w:ind w:left="4280" w:hanging="17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riginality  &amp;  Creativity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673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ntributed  with  many  good  ideas  for  the  project  and  was  always  participative  in  brainstorming  session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0825</wp:posOffset>
                </wp:positionH>
                <wp:positionV relativeFrom="paragraph">
                  <wp:posOffset>-144145</wp:posOffset>
                </wp:positionV>
                <wp:extent cx="0" cy="7600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11.35pt" to="19.75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7355</wp:posOffset>
                </wp:positionH>
                <wp:positionV relativeFrom="paragraph">
                  <wp:posOffset>-144145</wp:posOffset>
                </wp:positionV>
                <wp:extent cx="0" cy="7600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11.35pt" to="33.65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14085</wp:posOffset>
                </wp:positionH>
                <wp:positionV relativeFrom="paragraph">
                  <wp:posOffset>-144145</wp:posOffset>
                </wp:positionV>
                <wp:extent cx="0" cy="76009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-11.35pt" to="473.55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0"/>
      </w:tblGrid>
      <w:tr>
        <w:trPr>
          <w:trHeight w:val="229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20"/>
                <w:szCs w:val="20"/>
              </w:rPr>
              <w:t>Contributed  with  a  few  good  ideas  for  the  project  and  was  usually  participative  in  brainstorming  sessions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ve  one  idea  or  two,  some  were  workable  and  occasionally  participated  in  brainstorming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rely  participated  in  brainstorming  sessions  and  his/her  ideas  were  never  appropriate  for  the  project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5" w:before="0" w:after="0"/>
        <w:ind w:left="780" w:hanging="673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ever  participated  in  any  brainstorming  session  or  ever  provided  any  idea  for  the  project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600" w:leader="none"/>
        </w:tabs>
        <w:overflowPunct w:val="false"/>
        <w:autoSpaceDE w:val="false"/>
        <w:spacing w:lineRule="auto" w:line="240" w:before="0" w:after="0"/>
        <w:ind w:left="4600" w:hanging="17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sponsibility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181610</wp:posOffset>
                </wp:positionV>
                <wp:extent cx="6445250" cy="227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14.3pt;width:507.45pt;height:17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-140970</wp:posOffset>
                </wp:positionV>
                <wp:extent cx="6313805" cy="14414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-11.1pt;width:497.1pt;height:11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0825</wp:posOffset>
                </wp:positionH>
                <wp:positionV relativeFrom="paragraph">
                  <wp:posOffset>48895</wp:posOffset>
                </wp:positionV>
                <wp:extent cx="0" cy="7607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3.85pt" to="19.7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7355</wp:posOffset>
                </wp:positionH>
                <wp:positionV relativeFrom="paragraph">
                  <wp:posOffset>48895</wp:posOffset>
                </wp:positionV>
                <wp:extent cx="0" cy="7607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3.85pt" to="33.6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14085</wp:posOffset>
                </wp:positionH>
                <wp:positionV relativeFrom="paragraph">
                  <wp:posOffset>48895</wp:posOffset>
                </wp:positionV>
                <wp:extent cx="0" cy="76073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3.85pt" to="473.5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0"/>
      </w:tblGrid>
      <w:tr>
        <w:trPr>
          <w:trHeight w:val="229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l  parts  assigned  were  completed  on  time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st  parts  were  completed  on  time  and  only  in  a  few  occasions  had  delays  in  completing  his/her  part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out  half  the  time  assigned  chores  were  done  on  time,  others  were  late  for  several  days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st  assigned  chores  were  not  completed  on  time,  with  delays  lasting  one  week  or  more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5" w:before="0" w:after="0"/>
        <w:ind w:left="780" w:hanging="673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ever  completed  a  task  on  time  and  only  offered  excuses  for  uncompleted  work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140" w:leader="none"/>
        </w:tabs>
        <w:overflowPunct w:val="false"/>
        <w:autoSpaceDE w:val="false"/>
        <w:spacing w:lineRule="auto" w:line="240" w:before="0" w:after="0"/>
        <w:ind w:left="4140" w:hanging="1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unctuality  and  Reliability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-181610</wp:posOffset>
                </wp:positionV>
                <wp:extent cx="6445250" cy="2279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14.3pt;width:507.45pt;height:17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-140970</wp:posOffset>
                </wp:positionV>
                <wp:extent cx="6313805" cy="1454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-11.1pt;width:497.1pt;height:11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0"/>
        <w:gridCol w:w="8800"/>
        <w:gridCol w:w="680"/>
      </w:tblGrid>
      <w:tr>
        <w:trPr>
          <w:trHeight w:val="220" w:hRule="atLeast"/>
        </w:trPr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ways  attended  on  time  to  all  group  meetings  and  followed-up  on  all  made  commitments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llowed-up  on  most  commitments  and  occasionally  could  be  late  to  a  group  meet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>Completed  tasks  if  reminded,  was  frequently  late  to  meetings  and  occasionally  missed  a  meeting  or  tw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d  not  complete  most  assigned  tasks,  rarely  on  time  to  meetings  and  frequently  did  not  show  u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ld  not  be  counted  on.  Missed  most  meetings  and  rarely  or  never  followed  up  on  commitment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 Teamwork  and  Sup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6"/>
                <w:sz w:val="20"/>
                <w:szCs w:val="20"/>
              </w:rPr>
              <w:t>Encouraged  and  listened  respectfully  to  other’s  opinions  even  when  different  from  own,  willing  to  do  wor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20"/>
                <w:szCs w:val="20"/>
              </w:rPr>
              <w:t>Did  his/her  chores  as  assigned  but  was  not  willing  to  accept  anything  else.  Indifferent  to  other’s  opin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84"/>
                <w:sz w:val="20"/>
                <w:szCs w:val="20"/>
              </w:rPr>
              <w:t>Although  contributed,  tended  to  sit  back  and  let  others  take  control  or  tended  to  “take  over”  interfering  with  others  wor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1"/>
                <w:sz w:val="20"/>
                <w:szCs w:val="20"/>
              </w:rPr>
              <w:t>Extremely  argumentative,  unable  to  accept  criticism  and  contributed  with  less  parts  of  the  project  than  expecte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5" w:before="0" w:after="0"/>
        <w:ind w:left="780" w:hanging="66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-838835</wp:posOffset>
                </wp:positionV>
                <wp:extent cx="644525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66.05pt;width:507.45pt;height:17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-798195</wp:posOffset>
                </wp:positionV>
                <wp:extent cx="6313805" cy="1460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-62.85pt;width:497.1pt;height:11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0825</wp:posOffset>
                </wp:positionH>
                <wp:positionV relativeFrom="paragraph">
                  <wp:posOffset>-607695</wp:posOffset>
                </wp:positionV>
                <wp:extent cx="0" cy="7600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47.85pt" to="19.7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7355</wp:posOffset>
                </wp:positionH>
                <wp:positionV relativeFrom="paragraph">
                  <wp:posOffset>-607695</wp:posOffset>
                </wp:positionV>
                <wp:extent cx="0" cy="7600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47.85pt" to="33.6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-607695</wp:posOffset>
                </wp:positionV>
                <wp:extent cx="0" cy="76009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-47.85pt" to="473.5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 xml:space="preserve">Was  rude  and  disrespectful  to  teammates.  Unable  to  get  along  with  others.  Minimal  or  no  contribution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660" w:leader="none"/>
        </w:tabs>
        <w:overflowPunct w:val="false"/>
        <w:autoSpaceDE w:val="false"/>
        <w:spacing w:lineRule="auto" w:line="237" w:before="0" w:after="0"/>
        <w:ind w:left="4660" w:hanging="18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st  Sharing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-180975</wp:posOffset>
                </wp:positionV>
                <wp:extent cx="6445250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14.25pt;width:507.45pt;height:17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-140335</wp:posOffset>
                </wp:positionV>
                <wp:extent cx="6313805" cy="14541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-11.05pt;width:497.1pt;height:11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0825</wp:posOffset>
                </wp:positionH>
                <wp:positionV relativeFrom="paragraph">
                  <wp:posOffset>49530</wp:posOffset>
                </wp:positionV>
                <wp:extent cx="0" cy="7607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3.9pt" to="19.75pt,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7355</wp:posOffset>
                </wp:positionH>
                <wp:positionV relativeFrom="paragraph">
                  <wp:posOffset>49530</wp:posOffset>
                </wp:positionV>
                <wp:extent cx="0" cy="76073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3.9pt" to="33.65pt,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14085</wp:posOffset>
                </wp:positionH>
                <wp:positionV relativeFrom="paragraph">
                  <wp:posOffset>49530</wp:posOffset>
                </wp:positionV>
                <wp:extent cx="0" cy="76073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3.9pt" to="473.55pt,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80"/>
      </w:tblGrid>
      <w:tr>
        <w:trPr>
          <w:trHeight w:val="22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2"/>
                <w:sz w:val="20"/>
                <w:szCs w:val="20"/>
              </w:rPr>
              <w:t>Always  willing  to  cover  his/her  share  of  the  project  cost  and  provided  alternatives  to  keep  costs  under  control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89"/>
                <w:sz w:val="20"/>
                <w:szCs w:val="20"/>
              </w:rPr>
              <w:t>Although  willing  to  cover  his/her  share  of  the  cost  was  not  considerate  to  other’s  burden  and  made  us  overspend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d  to  be  reminded  of  providing  his/her  share  of  the  cost  but  at  the  end  responded  with  his/her  part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88"/>
                <w:sz w:val="20"/>
                <w:szCs w:val="20"/>
              </w:rPr>
              <w:t>Had  to  be  reminded  of  providing  his/her  part  and  at  the  end  there  were  some  expenses  for  which  never  responded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5" w:before="0" w:after="0"/>
        <w:ind w:left="780" w:hanging="66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eaned  back  with  the  cost  sharing  and  only  contributed  minimally  or  not  responded  at  all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460" w:leader="none"/>
        </w:tabs>
        <w:overflowPunct w:val="false"/>
        <w:autoSpaceDE w:val="false"/>
        <w:spacing w:lineRule="auto" w:line="237" w:before="0" w:after="0"/>
        <w:ind w:left="4460" w:hanging="18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verall  Evaluation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-180975</wp:posOffset>
                </wp:positionV>
                <wp:extent cx="6445250" cy="2279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14.25pt;width:507.45pt;height:17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-140335</wp:posOffset>
                </wp:positionV>
                <wp:extent cx="6313805" cy="1454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-11.05pt;width:497.1pt;height:11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0"/>
        <w:gridCol w:w="8800"/>
        <w:gridCol w:w="680"/>
      </w:tblGrid>
      <w:tr>
        <w:trPr>
          <w:trHeight w:val="220" w:hRule="atLeast"/>
        </w:trPr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 would  definitely  choose  to  work  again  with  this  person  over  anybody  else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 would  not  mind  working  with  this  person  aga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 could  work  with  this  person  again  if  he/she  did  different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 ‘d  rather  not  work  with  this  person  unless  I  had  no  other  choi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 would  never  work  with  this  person  again  under  any  circumstanc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20"/>
                <w:szCs w:val="20"/>
              </w:rPr>
              <w:t>TOTAL  EVALUATION  (Max  points:  35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rovide  additional  comments  on  the  back  of  this  from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-375285</wp:posOffset>
                </wp:positionV>
                <wp:extent cx="6009005" cy="2286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2pt;margin-top:-29.55pt;width:473.1pt;height:17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7945</wp:posOffset>
                </wp:positionH>
                <wp:positionV relativeFrom="paragraph">
                  <wp:posOffset>-335915</wp:posOffset>
                </wp:positionV>
                <wp:extent cx="5878195" cy="1460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35pt;margin-top:-26.45pt;width:462.8pt;height:11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017895</wp:posOffset>
                </wp:positionH>
                <wp:positionV relativeFrom="paragraph">
                  <wp:posOffset>-375285</wp:posOffset>
                </wp:positionV>
                <wp:extent cx="429895" cy="2286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73.85pt;margin-top:-29.55pt;width:33.8pt;height:17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83300</wp:posOffset>
                </wp:positionH>
                <wp:positionV relativeFrom="paragraph">
                  <wp:posOffset>-335915</wp:posOffset>
                </wp:positionV>
                <wp:extent cx="298450" cy="146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79pt;margin-top:-26.45pt;width:23.45pt;height:11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0" w:right="1040" w:gutter="0" w:header="0" w:top="71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4"/>
          <w:szCs w:val="14"/>
        </w:rPr>
        <w:t>Peer  Evaluation  Form  V.S13  –  ICOM5217  by  M.  Jiménez</w:t>
      </w:r>
    </w:p>
    <w:p>
      <w:pPr>
        <w:sectPr>
          <w:type w:val="nextPage"/>
          <w:pgSz w:w="12240" w:h="15840"/>
          <w:pgMar w:left="7760" w:right="1160" w:gutter="0" w:header="0" w:top="71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2240" w:h="15840"/>
      <w:pgMar w:left="1680" w:right="1680" w:gutter="0" w:header="0" w:top="713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fonline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549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7:00Z</dcterms:created>
  <dc:creator>s802078976</dc:creator>
  <dc:description/>
  <cp:keywords/>
  <dc:language>en-US</dc:language>
  <cp:lastModifiedBy>s802078976</cp:lastModifiedBy>
  <dcterms:modified xsi:type="dcterms:W3CDTF">2013-03-06T14:37:00Z</dcterms:modified>
  <cp:revision>2</cp:revision>
  <dc:subject/>
  <dc:title/>
</cp:coreProperties>
</file>