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860"/>
        <w:gridCol w:w="840"/>
        <w:gridCol w:w="5260"/>
        <w:gridCol w:w="1260"/>
      </w:tblGrid>
      <w:tr>
        <w:trPr>
          <w:trHeight w:val="276" w:hRule="atLeast"/>
        </w:trPr>
        <w:tc>
          <w:tcPr>
            <w:tcW w:w="12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University of Puerto Rico - Mayagüez Camp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School of Engineer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Department of Electrical and Computer Engineer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3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1"/>
                <w:szCs w:val="21"/>
              </w:rPr>
              <w:t>Progress Report Evalu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urs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tion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mester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 of Team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 of Evaluator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sentation Titl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70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i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u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rse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tegory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[0..5]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   Comment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utcome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le Pa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ains University, department, title, names, date and log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ecutive summary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ves a brief and effective high-level description of project statu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arizes deliverables and products up to this dat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arizes budget analysis with regard to current projec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10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roduction (leave blank when not applicable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s problem description and project objectives consider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statu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2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s and analizes any new literature or aspects of the projec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2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s the organization of the repor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ess repor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es current status with regard to proposed timelin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s the project plan considering current statu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s and describes what has been completed or achieve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s and describes what has not been completed or is miss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regard to the proposed timelin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s and justifies any delays or changes in the timelin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en delayed, presents a contingency plan or realistic correctiv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get Analysi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891280</wp:posOffset>
                </wp:positionV>
                <wp:extent cx="8515985" cy="675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6160" cy="675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.95pt;margin-top:-306.4pt;width:670.5pt;height:53.1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600"/>
        <w:gridCol w:w="260"/>
        <w:gridCol w:w="840"/>
        <w:gridCol w:w="5260"/>
        <w:gridCol w:w="1260"/>
        <w:gridCol w:w="30"/>
      </w:tblGrid>
      <w:tr>
        <w:trPr>
          <w:trHeight w:val="213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s and analizes current expenditur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10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s what has changed with regard to original plan 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ifies change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chnical Pla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progress in terms of system architecture desig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progress in the design with technical diagrams 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 of system components (uses appendices wh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essary for details)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snapshots or other evidences of prototypes 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ation progres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ture work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s next tasks/phases considering current statu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bliographic Reference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biblographic references in the report body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s the bibliographic references in a section of the report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endice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ded sufficient appendices for detailed technical inform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 documentatio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ded appendices for additional information not suitable f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body of the report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5"/>
                <w:szCs w:val="15"/>
              </w:rPr>
              <w:t>0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3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int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Valu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r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tegory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[0..5]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en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utcom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verall Document form and styl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%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 report has a professional style and presentatio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 is well organized and includes a table of content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s uses correct grammar and compositio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adequate language and vocabulary variety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argumentation or bibliographic references to suppo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ements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 is clear and concis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utcome 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%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320" w:gutter="0" w:header="0" w:top="1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938020</wp:posOffset>
                </wp:positionV>
                <wp:extent cx="8515985" cy="5054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6160" cy="50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.95pt;margin-top:-152.6pt;width:670.5pt;height:39.7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860"/>
      </w:tblGrid>
      <w:tr>
        <w:trPr>
          <w:trHeight w:val="167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int value scal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xcellen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bove Avera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vera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elow Avera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fficien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ot include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1080" w:right="8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orient="landscape" w:w="15840" w:h="122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online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DE0F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0:00Z</dcterms:created>
  <dc:creator>s802078976</dc:creator>
  <dc:description/>
  <cp:keywords/>
  <dc:language>en-US</dc:language>
  <cp:lastModifiedBy>s802078976</cp:lastModifiedBy>
  <dcterms:modified xsi:type="dcterms:W3CDTF">2013-03-06T14:40:00Z</dcterms:modified>
  <cp:revision>2</cp:revision>
  <dc:subject/>
  <dc:title/>
</cp:coreProperties>
</file>