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UNIVERSIDAD DE PUERTO RIC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RECINTO DE MAYAGUEZ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ódulo de Ética para los Cursos de Diseño</w:t>
      </w:r>
      <w:r>
        <w:rPr>
          <w:rStyle w:val="FootnoteCharacters"/>
          <w:rStyle w:val="FootnoteAnchor"/>
          <w:rFonts w:cs="Times New Roman" w:ascii="Times New Roman" w:hAnsi="Times New Roman"/>
          <w:lang w:val="es-ES_tradnl"/>
        </w:rPr>
        <w:footnoteReference w:id="2"/>
      </w:r>
    </w:p>
    <w:p>
      <w:pPr>
        <w:pStyle w:val="Heading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OJA DE EVALUACIÓN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ctividad: 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echa:   ____________</w:t>
        <w:tab/>
        <w:tab/>
        <w:tab/>
        <w:t>Recursos:   ____________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b/>
          <w:sz w:val="24"/>
          <w:u w:val="single"/>
          <w:lang w:val="es-ES_tradnl"/>
        </w:rPr>
        <w:t>Instrucciones</w:t>
      </w:r>
      <w:r>
        <w:rPr>
          <w:sz w:val="24"/>
          <w:lang w:val="es-ES_tradnl"/>
        </w:rPr>
        <w:t xml:space="preserve">: Utiliza la escala que se presenta a continuación para evaluar cada una de las premisas que prosiguen en relación con el: </w:t>
      </w:r>
      <w:r>
        <w:rPr>
          <w:b/>
          <w:sz w:val="24"/>
          <w:lang w:val="es-ES_tradnl"/>
        </w:rPr>
        <w:t>Módulo de Implicaciones Sociales y Éticas en los Diseños de Ingeniería</w:t>
      </w:r>
      <w:r>
        <w:rPr>
          <w:sz w:val="24"/>
          <w:lang w:val="es-ES_tradnl"/>
        </w:rPr>
        <w:t xml:space="preserve"> del que participaste. 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2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  <w:tab/>
        <w:tab/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  <w:t>1= Nada / Fracaso</w:t>
        <w:tab/>
        <w:tab/>
        <w:t>3= Regular / Promedio</w:t>
        <w:tab/>
        <w:tab/>
        <w:t>4= Bastante / Bueno</w:t>
        <w:tab/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  <w:t xml:space="preserve">2= Poco / Deficiente </w:t>
        <w:tab/>
        <w:tab/>
        <w:tab/>
        <w:tab/>
        <w:tab/>
        <w:tab/>
        <w:t>5= Mucho / Excelente</w:t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- Presentación y temática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333"/>
        <w:gridCol w:w="333"/>
        <w:gridCol w:w="333"/>
        <w:gridCol w:w="333"/>
        <w:gridCol w:w="333"/>
      </w:tblGrid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acción / Esca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- Organización de la presentació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- Tiempo dedicado a cada tem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- Temas incluid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- Ejemplos brindad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- Definición de términ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2"/>
          <w:lang w:val="es-ES_tradnl"/>
        </w:rPr>
        <w:t>Comentarios o sugerencias (puedes continuar escribiendo al dorso si fuera necesario):</w:t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2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  <w:t>1= Nada / Fracaso</w:t>
        <w:tab/>
        <w:tab/>
        <w:t>3= Regular / Promedio</w:t>
        <w:tab/>
        <w:tab/>
        <w:t>4= Bastante / Bueno</w:t>
        <w:tab/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  <w:t xml:space="preserve">2= Poco / Deficiente </w:t>
        <w:tab/>
        <w:tab/>
        <w:tab/>
        <w:tab/>
        <w:tab/>
        <w:tab/>
        <w:t>5= Mucho / Excelente</w:t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II- Impacto del módulo en tu aprendizaje cuanto a: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333"/>
        <w:gridCol w:w="333"/>
        <w:gridCol w:w="333"/>
        <w:gridCol w:w="333"/>
        <w:gridCol w:w="333"/>
      </w:tblGrid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acción / Esca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- Que es ét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- Diferencia entre ética y ley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- Diferencia entre ética y mora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- Que es integridad profesional, fabricación, falsificación y plagio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- Que es un código de ética y que función cump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- Conocimiento sobre códigos de ética que aplican a tu campo profesiona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- Conocimiento en cuanto a  los alcances disciplinarios de esos códig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- Poder reconocer en una determinada situación la presencia de un problema ét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- Capacidad de análisis de una problema ético en un diseño de ingeniería y del proceso de toma de decisiones para solucionar dicha situació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- Conocer las teorías para evaluar opciones étic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- Aplicar las teorías en la toma de decisiones étic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2"/>
          <w:lang w:val="es-ES_tradnl"/>
        </w:rPr>
        <w:t>Comentarios o sugerencias (puedes continuar escribiendo al dorso si fuera necesario)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2"/>
          <w:lang w:val="es-ES_tradnl"/>
        </w:rPr>
      </w:pPr>
      <w:r>
        <w:rPr>
          <w:sz w:val="24"/>
          <w:lang w:val="es-ES_tradnl"/>
        </w:rPr>
        <w:tab/>
        <w:tab/>
        <w:tab/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  <w:t>1= Nada / Fracaso</w:t>
        <w:tab/>
        <w:tab/>
        <w:t>3= Regular / Promedio</w:t>
        <w:tab/>
        <w:tab/>
        <w:t>4= Bastante / Bueno</w:t>
        <w:tab/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  <w:t xml:space="preserve">2= Poco / Deficiente </w:t>
        <w:tab/>
        <w:tab/>
        <w:tab/>
        <w:tab/>
        <w:tab/>
        <w:tab/>
        <w:t>5= Mucho / Excelente</w:t>
      </w:r>
    </w:p>
    <w:p>
      <w:pPr>
        <w:pStyle w:val="Normal"/>
        <w:ind w:first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III- Impacto del módulo en el desarrollo de conducta ética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333"/>
        <w:gridCol w:w="333"/>
        <w:gridCol w:w="333"/>
        <w:gridCol w:w="333"/>
        <w:gridCol w:w="333"/>
      </w:tblGrid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eacción / Esca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- ¿Cuán importante crees que es incorporar la enseñanza de la ética como parte de los cursos de ingeniería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- ¿Cuánto consideras que influyo este modulo en tu disposición a dejarte guiar por principios éticos en tu quehacer profesional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- ¿Cuánto consideras que influyó este modulo en tu disposición a salvaguardar y fomentar la conducta ética en la practica profesional de tus colegas profesionales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- ¿Cuánto consideras que influyo este modulo a estar alerta sobre problemas éticos de los que antes no estabas consciente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- En términos generales, ¿cuánto crees que las personas que tomen este modulo se sientan inclinados a actuar éticamente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2"/>
          <w:lang w:val="es-ES_tradnl"/>
        </w:rPr>
        <w:t>Comentarios o sugerencias (puedes continuar escribiendo al dorso si fuera necesario)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footnotePr>
        <w:numFmt w:val="decimal"/>
      </w:footnote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Quisieramos reconocer el apoyo de los Proyectos o Centros de Investigacion EPNES, CenSSIS, PasCOR sin los cuales el trabajo fundamental de este modulo y de la hoja de investigacion hubiesen sido imposib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9:00Z</dcterms:created>
  <dc:creator>Unknown User</dc:creator>
  <dc:description/>
  <cp:keywords/>
  <dc:language>en-US</dc:language>
  <cp:lastModifiedBy>Luis O.  Jimenez</cp:lastModifiedBy>
  <cp:lastPrinted>2002-09-19T10:00:00Z</cp:lastPrinted>
  <dcterms:modified xsi:type="dcterms:W3CDTF">2012-03-06T12:09:00Z</dcterms:modified>
  <cp:revision>2</cp:revision>
  <dc:subject/>
  <dc:title>UNIVERSITY OF PUERTO RICO</dc:title>
</cp:coreProperties>
</file>