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ICOM 5047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Forming groups and defining ideas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</w:rPr>
        <w:t>Aug 8,  2012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f you have a group formed for the capstone course: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Define and describe your ideas for a project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rite the objectives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Define deliverabl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f you have NOT formed a group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Write down your technical skill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What ideas for projects do you have in mind?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What are the objectives?</w:t>
      </w:r>
    </w:p>
    <w:p>
      <w:pPr>
        <w:pStyle w:val="Normal"/>
        <w:rPr/>
      </w:pPr>
      <w:r>
        <w:rPr>
          <w:rFonts w:cs="Garamond" w:ascii="Garamond" w:hAnsi="Garamond"/>
        </w:rPr>
        <w:t>Share these ideas with other students who do not have a group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4:15:00Z</dcterms:created>
  <dc:creator>Nayda Santiago</dc:creator>
  <dc:description/>
  <cp:keywords/>
  <dc:language>en-US</dc:language>
  <cp:lastModifiedBy>Nayda Santiago</cp:lastModifiedBy>
  <cp:lastPrinted>2012-01-18T00:32:00Z</cp:lastPrinted>
  <dcterms:modified xsi:type="dcterms:W3CDTF">2012-08-08T05:30:00Z</dcterms:modified>
  <cp:revision>5</cp:revision>
  <dc:subject/>
  <dc:title>ICOM 5047</dc:title>
</cp:coreProperties>
</file>