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COM 5047: Computer Engineering Design, Fall 201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ectrical and Computer Engineering Departmen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y of Puerto Rico, Mayagüez Camp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yda Santiago, Fernando Veg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ate: Aug 8, 2012, First day of class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orkshops Dates &amp; Place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34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 and pla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8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ion to capstone,S 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Nayda Santiago, Fernando Veg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ON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9, 2012,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ONAL: Project Ideas/Rehabilitation projects, 12:30pm in S222 and 3:30pm in S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auricio Lizam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0, 2012, F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Management I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3, 2012, 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Management II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5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sal Writing and Budget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tative, Aug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ironmental Impact, S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ocío Suarez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tative, Aug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hic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s Jimenez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 10, 2012, 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 a Report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tative, Sep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llectual Proper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ia Camayd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</w:rPr>
              <w:t>T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ftware Engineering in Puerto Ric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ngel Pérez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epreneurshi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B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B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en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</w:rPr>
              <w:t>Luis Figarella – Invited speake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dates are subject to chang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portant Dates:</w:t>
      </w:r>
    </w:p>
    <w:p>
      <w:pPr>
        <w:pStyle w:val="Normal"/>
        <w:rPr/>
      </w:pPr>
      <w:r>
        <w:rPr>
          <w:rFonts w:cs="Garamond" w:ascii="Garamond" w:hAnsi="Garamond"/>
        </w:rPr>
        <w:t>All</w:t>
      </w:r>
      <w:r>
        <w:rPr/>
        <w:t xml:space="preserve"> sections will present in the same room. Presentations are formal. Oral exam is an individual exam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em D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3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online course on MS project, Fernando Ve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4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 tutorial quizzes and activities du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g 15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ject Title, Outcomes, etc  due, see HWK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20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oposal Due (First Draft) and Proposal Oral Presen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g 27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oposal Due – Final Version, Peer Review 1 d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14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ess Report Due and Progress Report Oral presentation, Peer Review 2 d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eek of Sep 17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l Exam 1 (Happy Hour 1), Design comple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ek of Oct 22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l Exam 2 (Happy Hour 2), Individual components tes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ek of Nov 12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l Exam 3 (Happy Hour 3), Integration comple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 28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project Oral presentations, project demonstr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 30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t day of class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exam date selected by registrar’s 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Report Due, peer review 3 du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wo days after final exam date selected by registrar’s 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e date to turn in project parts and equipmen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dates are subject to change. Please note that Oral Exams last several day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2240" w:h="15840"/>
      <w:pgMar w:left="1440" w:right="1152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pdated: Aug 8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7:00Z</dcterms:created>
  <dc:creator>Nayda G. Santiago</dc:creator>
  <dc:description/>
  <cp:keywords/>
  <dc:language>en-US</dc:language>
  <cp:lastModifiedBy>Nayda Santiago</cp:lastModifiedBy>
  <cp:lastPrinted>2012-01-18T08:13:00Z</cp:lastPrinted>
  <dcterms:modified xsi:type="dcterms:W3CDTF">2012-08-08T05:36:00Z</dcterms:modified>
  <cp:revision>5</cp:revision>
  <dc:subject/>
  <dc:title>ICOM 5047: Computer Engineering Design, Fall 2006</dc:title>
</cp:coreProperties>
</file>