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COM 5047: Computer Engineering Design, Fall 2012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lectrical and Computer Engineering Departmen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niversity of Puerto Rico, Mayagüez Campu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yda Santiago, Fernando Vega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Date: Aug 8, 2012, First day of classe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Workshops Dates &amp; Place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960"/>
        <w:gridCol w:w="343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pic and plac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peak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g 8, 2012, W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roduction to capstone,S 1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Nayda Santiago, Fernando Veg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TIONA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g 9, 2012, Th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TIONAL: Project Ideas/Rehabilitation projects, 12:30pm in S222 and 3:30pm in S1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Mauricio Lizam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g 10, 2012, F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ct Management I, S1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Nayda Santiago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g 13, 2012, M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ct Management II, S1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yda Santiago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g 15, 2012, W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posal Writing and Budget, S1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yda Santiago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pt 4, 2012, W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thic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is Jimenez – Invited speak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pt 12, 2012, W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llectual Property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via Camayd – Invited speak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ept 14, 2012, M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riting a Report, S1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yda Santiago &amp; Fernando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pt 19, 2012, W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vironmental Impact, S1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Rocío Suarez – Invited speak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Garamond" w:ascii="Garamond" w:hAnsi="Garamond"/>
              </w:rPr>
              <w:t>Sept 24, 2012, M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ftware Engineering in Puerto Ric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ngel Pérez – Invited speak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pt 26, 2012, W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trepreneurship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BD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ct 17, 2012,W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tent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</w:rPr>
              <w:t>Luis Figarella – Invited speaker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 dates are subject to change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mportant Dates:</w:t>
      </w:r>
    </w:p>
    <w:p>
      <w:pPr>
        <w:pStyle w:val="Normal"/>
        <w:rPr/>
      </w:pPr>
      <w:r>
        <w:rPr>
          <w:rFonts w:cs="Garamond" w:ascii="Garamond" w:hAnsi="Garamond"/>
        </w:rPr>
        <w:t>All</w:t>
      </w:r>
      <w:r>
        <w:rPr/>
        <w:t xml:space="preserve"> sections will present in the same room. Presentations are formal. Oral exam is an individual exam.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5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tem Du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g 13, 201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rt online course on MS project, Fernando Veg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g 14, 201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S tutorial quizzes and activities due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ug 15, 201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roject Title, Outcomes, etc  due, see HWK 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g 20, 201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ct Proposal Due (First Draft) and Proposal Oral Presenta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ug 27, 201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ct Proposal Due – Final Version, Peer Review 1 du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pt 14, 201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ress Report Due and Progress Report Oral presentation, Peer Review 2 du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Week of Sep 17, 201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al Exam 1 (Happy Hour 1), Design complet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ek of Oct 22, 201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al Exam 2 (Happy Hour 2), Individual components test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ek of Nov 12, 201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al Exam 3 (Happy Hour 3), Integration complet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v 28, 201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al project Oral presentations, project demonstration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v 30, 201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st day of class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al exam date selected by registrar’s 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al Report Due, peer review 3 due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Two days after final exam date selected by registrar’s 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e date to turn in project parts and equipment.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 dates are subject to change. Please note that Oral Exams last several days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type w:val="nextPage"/>
      <w:pgSz w:w="12240" w:h="15840"/>
      <w:pgMar w:left="1440" w:right="1152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Updated: Aug 8,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176AA5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1:47:00Z</dcterms:created>
  <dc:creator>Nayda G. Santiago</dc:creator>
  <dc:description/>
  <cp:keywords/>
  <dc:language>en-US</dc:language>
  <cp:lastModifiedBy>s841062376</cp:lastModifiedBy>
  <cp:lastPrinted>2012-09-06T23:14:00Z</cp:lastPrinted>
  <dcterms:modified xsi:type="dcterms:W3CDTF">2012-09-07T14:14:00Z</dcterms:modified>
  <cp:revision>12</cp:revision>
  <dc:subject/>
  <dc:title>ICOM 5047: Computer Engineering Design, Fall 2006</dc:title>
</cp:coreProperties>
</file>