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39.05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957087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artment of Electrical and Computer Engineering</w:t>
      </w:r>
    </w:p>
    <w:p>
      <w:pPr>
        <w:pStyle w:val="Subtitle"/>
        <w:rPr/>
      </w:pPr>
      <w:r>
        <w:rPr/>
        <w:t>University of Puerto Rico</w:t>
      </w:r>
    </w:p>
    <w:p>
      <w:pPr>
        <w:pStyle w:val="Heading5"/>
        <w:rPr/>
      </w:pPr>
      <w:r>
        <w:rPr/>
        <w:t>Mayagüez Camp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COM 4035 – Data Structure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Fall 20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b/>
          <w:b/>
          <w:bCs/>
          <w:sz w:val="28"/>
        </w:rPr>
      </w:pPr>
      <w:r>
        <w:rPr>
          <w:b/>
          <w:bCs/>
          <w:sz w:val="28"/>
        </w:rPr>
        <w:t>Practice Exercises for Final Ex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/>
        <w:t>1. Trace the execution of the following operations on a Stack (“Push y Pop”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ck&lt;string&gt; S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“Tom”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“Bob”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“Tim”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t &lt;&lt; S.top() &lt;&lt; endl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S.top()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op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op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t &lt;&lt; S.size() &lt;&lt; endl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op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“Jil”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make_empty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.push(“Tim”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t &lt;&lt; S.top() &lt;&lt; end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race the execution of the following operation on a Queue.</w:t>
      </w:r>
    </w:p>
    <w:p>
      <w:pPr>
        <w:pStyle w:val="Normal"/>
        <w:rPr>
          <w:sz w:val="24"/>
        </w:rPr>
      </w:pPr>
      <w:r>
        <w:rPr>
          <w:sz w:val="24"/>
        </w:rPr>
        <w:tab/>
        <w:t>Queue&lt;string&gt; Q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Mike”)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Jim”)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Bob”)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Pim”)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Rob”);</w:t>
      </w:r>
    </w:p>
    <w:p>
      <w:pPr>
        <w:pStyle w:val="Normal"/>
        <w:rPr>
          <w:sz w:val="24"/>
        </w:rPr>
      </w:pPr>
      <w:r>
        <w:rPr>
          <w:sz w:val="24"/>
        </w:rPr>
        <w:tab/>
        <w:t>Q.dequeue();</w:t>
      </w:r>
    </w:p>
    <w:p>
      <w:pPr>
        <w:pStyle w:val="Normal"/>
        <w:rPr>
          <w:sz w:val="24"/>
        </w:rPr>
      </w:pPr>
      <w:r>
        <w:rPr>
          <w:sz w:val="24"/>
        </w:rPr>
        <w:tab/>
        <w:t>cout &lt;&lt; Q.size() &lt;&lt; endl;</w:t>
      </w:r>
    </w:p>
    <w:p>
      <w:pPr>
        <w:pStyle w:val="Normal"/>
        <w:rPr>
          <w:sz w:val="24"/>
        </w:rPr>
      </w:pPr>
      <w:r>
        <w:rPr>
          <w:sz w:val="24"/>
        </w:rPr>
        <w:tab/>
        <w:t>cout &lt;&lt; Q.front() &lt;&lt; endl;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Q.front());</w:t>
      </w:r>
    </w:p>
    <w:p>
      <w:pPr>
        <w:pStyle w:val="Normal"/>
        <w:rPr>
          <w:sz w:val="24"/>
        </w:rPr>
      </w:pPr>
      <w:r>
        <w:rPr>
          <w:sz w:val="24"/>
        </w:rPr>
        <w:tab/>
        <w:t>Q.dequeue();</w:t>
      </w:r>
    </w:p>
    <w:p>
      <w:pPr>
        <w:pStyle w:val="Normal"/>
        <w:rPr>
          <w:sz w:val="24"/>
        </w:rPr>
      </w:pPr>
      <w:r>
        <w:rPr>
          <w:sz w:val="24"/>
        </w:rPr>
        <w:tab/>
        <w:t>Q.dequeue();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>if (Q.front() == “Pim”)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t &lt;&lt; “Pim is next” &lt;&lt; endl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else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t &lt;&lt; “Pim is not next” &lt;&lt; endl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>Q.enqueue(“Tere”);</w:t>
      </w:r>
    </w:p>
    <w:p>
      <w:pPr>
        <w:pStyle w:val="Normal"/>
        <w:rPr>
          <w:sz w:val="24"/>
        </w:rPr>
      </w:pPr>
      <w:r>
        <w:rPr>
          <w:sz w:val="24"/>
        </w:rPr>
        <w:tab/>
        <w:t>Q.dequeue();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. Trace the execution of the following operations on a Binary Search Tree if integ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narySearchTree&lt;int&gt; 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4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4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5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4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-1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3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2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print_in_order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erase(4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find(4);  // return an iterator showing what nodes the queue will ha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erase(3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3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find(3); // return an iterator showing what nodes the queue will ha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ut &lt;&lt; T.size() &lt;&lt; endl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print_post_order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make_empty(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9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.insert(10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Suppose we have an integer hash table H with 7 bucket, and a hash function </w:t>
      </w:r>
      <w:r>
        <w:rPr>
          <w:i/>
          <w:iCs/>
          <w:sz w:val="24"/>
        </w:rPr>
        <w:t>hash()</w:t>
      </w:r>
      <w:r>
        <w:rPr>
          <w:sz w:val="24"/>
        </w:rPr>
        <w:t xml:space="preserve"> defined as: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hash(n) = n </w:t>
      </w:r>
      <w:r>
        <w:rPr>
          <w:sz w:val="24"/>
        </w:rPr>
        <w:t>%</w:t>
      </w:r>
      <w:r>
        <w:rPr>
          <w:i/>
          <w:iCs/>
          <w:sz w:val="24"/>
        </w:rPr>
        <w:t xml:space="preserve"> 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Does the following diagram illustrates the correct hash table resulting from performing the following operations?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insert(40);</w:t>
      </w:r>
    </w:p>
    <w:p>
      <w:pPr>
        <w:pStyle w:val="Normal"/>
        <w:rPr>
          <w:sz w:val="24"/>
        </w:rPr>
      </w:pPr>
      <w:r>
        <w:rPr>
          <w:sz w:val="24"/>
        </w:rPr>
        <w:t>H.insert(11);</w:t>
      </w:r>
    </w:p>
    <w:p>
      <w:pPr>
        <w:pStyle w:val="Normal"/>
        <w:rPr>
          <w:sz w:val="24"/>
        </w:rPr>
      </w:pPr>
      <w:r>
        <w:rPr>
          <w:sz w:val="24"/>
        </w:rPr>
        <w:t>H.insert(7);</w:t>
      </w:r>
    </w:p>
    <w:p>
      <w:pPr>
        <w:pStyle w:val="Normal"/>
        <w:rPr>
          <w:sz w:val="24"/>
        </w:rPr>
      </w:pPr>
      <w:r>
        <w:rPr>
          <w:sz w:val="24"/>
        </w:rPr>
        <w:t>H.insert(3);</w:t>
      </w:r>
    </w:p>
    <w:p>
      <w:pPr>
        <w:pStyle w:val="Normal"/>
        <w:rPr>
          <w:sz w:val="24"/>
        </w:rPr>
      </w:pPr>
      <w:r>
        <w:rPr>
          <w:sz w:val="24"/>
        </w:rPr>
        <w:t>H.insert(9);</w:t>
      </w:r>
    </w:p>
    <w:p>
      <w:pPr>
        <w:pStyle w:val="Normal"/>
        <w:rPr>
          <w:sz w:val="24"/>
        </w:rPr>
      </w:pPr>
      <w:r>
        <w:rPr>
          <w:sz w:val="24"/>
        </w:rPr>
        <w:t>H.insert(1);</w:t>
      </w:r>
    </w:p>
    <w:p>
      <w:pPr>
        <w:pStyle w:val="Normal"/>
        <w:rPr>
          <w:sz w:val="24"/>
        </w:rPr>
      </w:pPr>
      <w:r>
        <w:rPr>
          <w:sz w:val="24"/>
        </w:rPr>
        <w:t>H.insert(16);</w:t>
      </w:r>
    </w:p>
    <w:p>
      <w:pPr>
        <w:pStyle w:val="Normal"/>
        <w:rPr>
          <w:sz w:val="24"/>
        </w:rPr>
      </w:pPr>
      <w:r>
        <w:rPr>
          <w:sz w:val="24"/>
        </w:rPr>
        <w:t>H.insert(0);</w:t>
      </w:r>
    </w:p>
    <w:p>
      <w:pPr>
        <w:pStyle w:val="Normal"/>
        <w:rPr>
          <w:sz w:val="24"/>
        </w:rPr>
      </w:pPr>
      <w:r>
        <w:rPr>
          <w:sz w:val="24"/>
        </w:rPr>
        <w:t>H.insert(48);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52070</wp:posOffset>
                </wp:positionV>
                <wp:extent cx="882650" cy="279527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795400"/>
                          <a:chOff x="0" y="0"/>
                          <a:chExt cx="882720" cy="27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200" cy="27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57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928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99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024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3904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42712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.1pt;width:69.45pt;height:220.1pt" coordorigin="164,82" coordsize="1389,4402">
                <v:rect id="shape_0" fillcolor="white" stroked="t" o:allowincell="f" style="position:absolute;left:164;top:82;width:1357;height:4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,598" to="1521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,1083" to="1530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,1640" to="1531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,2129" to="1531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,2681" to="1526,2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3293" to="1527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,3904" to="1553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635</wp:posOffset>
                </wp:positionH>
                <wp:positionV relativeFrom="paragraph">
                  <wp:posOffset>78105</wp:posOffset>
                </wp:positionV>
                <wp:extent cx="1061085" cy="28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6.15pt;width:83.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Consider the following Binary Search T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59385</wp:posOffset>
                </wp:positionV>
                <wp:extent cx="448310" cy="344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12.5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10490</wp:posOffset>
                </wp:positionV>
                <wp:extent cx="465455" cy="4229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7pt" to="211.8pt,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93345</wp:posOffset>
                </wp:positionV>
                <wp:extent cx="47498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7.35pt" to="277.1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448310" cy="34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12.1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22225</wp:posOffset>
                </wp:positionV>
                <wp:extent cx="448310" cy="344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65pt;margin-top:1.7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116840</wp:posOffset>
                </wp:positionV>
                <wp:extent cx="491490" cy="44005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9.2pt" to="155.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134620</wp:posOffset>
                </wp:positionV>
                <wp:extent cx="224155" cy="3962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0.6pt" to="192.8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215</wp:posOffset>
                </wp:positionH>
                <wp:positionV relativeFrom="paragraph">
                  <wp:posOffset>116840</wp:posOffset>
                </wp:positionV>
                <wp:extent cx="535305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9.2pt" to="337.5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-6350</wp:posOffset>
                </wp:positionV>
                <wp:extent cx="448310" cy="344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-0.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1390</wp:posOffset>
                </wp:positionH>
                <wp:positionV relativeFrom="paragraph">
                  <wp:posOffset>-6350</wp:posOffset>
                </wp:positionV>
                <wp:extent cx="448310" cy="344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7pt;margin-top:-0.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37465</wp:posOffset>
                </wp:positionV>
                <wp:extent cx="448310" cy="344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1pt;margin-top:2.9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4530</wp:posOffset>
                </wp:positionH>
                <wp:positionV relativeFrom="paragraph">
                  <wp:posOffset>166370</wp:posOffset>
                </wp:positionV>
                <wp:extent cx="49149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3.1pt" to="392.5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5080</wp:posOffset>
                </wp:positionH>
                <wp:positionV relativeFrom="paragraph">
                  <wp:posOffset>158115</wp:posOffset>
                </wp:positionV>
                <wp:extent cx="258445" cy="37909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45pt" to="220.7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34290</wp:posOffset>
                </wp:positionV>
                <wp:extent cx="258445" cy="44894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2.7pt" to="336.8pt,3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0485</wp:posOffset>
                </wp:positionH>
                <wp:positionV relativeFrom="paragraph">
                  <wp:posOffset>167005</wp:posOffset>
                </wp:positionV>
                <wp:extent cx="448310" cy="344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3.1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121285</wp:posOffset>
                </wp:positionV>
                <wp:extent cx="448310" cy="344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5pt;margin-top:9.5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2980</wp:posOffset>
                </wp:positionH>
                <wp:positionV relativeFrom="paragraph">
                  <wp:posOffset>69215</wp:posOffset>
                </wp:positionV>
                <wp:extent cx="448310" cy="344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5.4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the nodes in pre-order travers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the nodes in post-order travers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 the nodes in in-order traver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An expression tree is a binary tree wher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al nodes represent a mathematical opera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f nodes represent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e following tree T, is an example of such t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5410</wp:posOffset>
                </wp:positionH>
                <wp:positionV relativeFrom="paragraph">
                  <wp:posOffset>41910</wp:posOffset>
                </wp:positionV>
                <wp:extent cx="448310" cy="344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3.3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737870</wp:posOffset>
                </wp:positionV>
                <wp:extent cx="448310" cy="344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5pt;margin-top:58.1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ragraph">
                  <wp:posOffset>781050</wp:posOffset>
                </wp:positionV>
                <wp:extent cx="448310" cy="3448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pt;margin-top:61.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453515</wp:posOffset>
                </wp:positionV>
                <wp:extent cx="448310" cy="3448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14.4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7105</wp:posOffset>
                </wp:positionH>
                <wp:positionV relativeFrom="paragraph">
                  <wp:posOffset>1453515</wp:posOffset>
                </wp:positionV>
                <wp:extent cx="448310" cy="3448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5pt;margin-top:114.4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9085</wp:posOffset>
                </wp:positionH>
                <wp:positionV relativeFrom="paragraph">
                  <wp:posOffset>1497330</wp:posOffset>
                </wp:positionV>
                <wp:extent cx="448310" cy="344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55pt;margin-top:117.9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343535</wp:posOffset>
                </wp:positionV>
                <wp:extent cx="465455" cy="4229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27.05pt" to="212.25pt,6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1050925</wp:posOffset>
                </wp:positionV>
                <wp:extent cx="491490" cy="44005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82.75pt" to="155.95pt,1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1068705</wp:posOffset>
                </wp:positionV>
                <wp:extent cx="224155" cy="39624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4.15pt" to="193.3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326390</wp:posOffset>
                </wp:positionV>
                <wp:extent cx="474980" cy="457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5.7pt" to="277.5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1050925</wp:posOffset>
                </wp:positionV>
                <wp:extent cx="535305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82.75pt" to="338pt,1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0</wp:posOffset>
                </wp:positionH>
                <wp:positionV relativeFrom="paragraph">
                  <wp:posOffset>155575</wp:posOffset>
                </wp:positionV>
                <wp:extent cx="448310" cy="3448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pt;margin-top:12.25pt;width:35.2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-281940</wp:posOffset>
                </wp:positionV>
                <wp:extent cx="258445" cy="44894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-22.2pt" to="272.7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a function, print_expression that prints the expression in the tree in a fully parenthesized form. For example, the result of this function on the above tree should be: ( 40 * 55) –  (79 + 80).</w:t>
      </w:r>
    </w:p>
    <w:p>
      <w:pPr>
        <w:pStyle w:val="Normal"/>
        <w:rPr>
          <w:sz w:val="24"/>
        </w:rPr>
      </w:pPr>
      <w:r>
        <w:rPr>
          <w:sz w:val="24"/>
        </w:rPr>
        <w:t>The prototype for function print_expression is a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plate &lt;typename Objec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ExpressionTree::print_expression(ostream&amp; out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uppose that you have an implementation of  a Binary Search Tree where the t_size data member indicating the size of the tree is not present, and the size of the tree must be computed “on-the-fly”.  Write a function size() that computes the size of the tree.(Hint: Use a recursive auxiliary function to traverse tre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plate &lt;typename Object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id BinarySearchTree::size() const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9:52:00Z</dcterms:created>
  <dc:creator>Manuel Rodriguez</dc:creator>
  <dc:description/>
  <dc:language>en-US</dc:language>
  <cp:lastModifiedBy>Valued Gateway Client</cp:lastModifiedBy>
  <cp:lastPrinted>2001-09-12T17:15:00Z</cp:lastPrinted>
  <dcterms:modified xsi:type="dcterms:W3CDTF">2001-12-13T18:44:00Z</dcterms:modified>
  <cp:revision>31</cp:revision>
  <dc:subject/>
  <dc:title>Department of Electrical and Computer Engineering</dc:title>
</cp:coreProperties>
</file>