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795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9551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genda for ICOM 4035 – Data Structures (CS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 20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he following is the tentative agenda for the topics to be covered in this course. This agenda might be revised as the semester progress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, Introduction to the 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1.1 &amp; 1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-Oriented Programm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erit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-O No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, Sec. 1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tual Monday”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 Clas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ers &amp; Dynamic Arr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ed Li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lates, C++ ST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 6,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 6.1-6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Iterat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 6,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 6.5-6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, Sec. 11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T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, Sec. 11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ing and Hash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very of Puerto Ric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by UPRM 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19:00Z</dcterms:created>
  <dc:creator>inelicom</dc:creator>
  <dc:description/>
  <dc:language>en-US</dc:language>
  <cp:lastModifiedBy>Manuel Rodriguez-Martinez</cp:lastModifiedBy>
  <cp:lastPrinted>2002-08-14T11:45:00Z</cp:lastPrinted>
  <dcterms:modified xsi:type="dcterms:W3CDTF">2002-08-14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3630629</vt:r8>
  </property>
  <property fmtid="{D5CDD505-2E9C-101B-9397-08002B2CF9AE}" pid="3" name="_AuthorEmail">
    <vt:lpwstr>manuelr@acm.org</vt:lpwstr>
  </property>
  <property fmtid="{D5CDD505-2E9C-101B-9397-08002B2CF9AE}" pid="4" name="_AuthorEmailDisplayName">
    <vt:lpwstr>Manuel Rodriguez-Martinez</vt:lpwstr>
  </property>
  <property fmtid="{D5CDD505-2E9C-101B-9397-08002B2CF9AE}" pid="5" name="_EmailSubject">
    <vt:lpwstr>4035 material</vt:lpwstr>
  </property>
  <property fmtid="{D5CDD505-2E9C-101B-9397-08002B2CF9AE}" pid="6" name="_PreviousAdHocReviewCycleID">
    <vt:r8>-967365370</vt:r8>
  </property>
</Properties>
</file>