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855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genda for ICOM 4035 – Data Structures (C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.1 &amp; 1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Classes: Bags &amp; S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 &amp;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-Overloa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erit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-O No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, Sec. 1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ers &amp; Dynamic Arr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to de Lares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ates &amp; 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6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6.1-6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Itera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6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6.5-6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ion Re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, Sec. 11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, Sec. 11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ing and Has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06:00Z</dcterms:created>
  <dc:creator>inelicom</dc:creator>
  <dc:description/>
  <dc:language>en-US</dc:language>
  <cp:lastModifiedBy>inelicom</cp:lastModifiedBy>
  <cp:lastPrinted>2003-08-04T14:20:00Z</cp:lastPrinted>
  <dcterms:modified xsi:type="dcterms:W3CDTF">2003-08-04T18:23:00Z</dcterms:modified>
  <cp:revision>18</cp:revision>
  <dc:subject/>
  <dc:title/>
</cp:coreProperties>
</file>