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39635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genda for ICOM 5016 – Introduction to Database System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  &amp;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y-Relationship (E-R) Model and OO Mod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 &amp;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Model &amp;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5 &amp;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to Relational Mapp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 &amp;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 &amp;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Grito de Lares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PR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Application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ou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Day Holi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rtual Tuesda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ty and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outs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tion and Relational Database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tion and Relational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-based Databa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0 &amp; 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 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 Day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 Mechanis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rtual Thursda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Reco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23:00Z</dcterms:created>
  <dc:creator>inelicom</dc:creator>
  <dc:description/>
  <cp:keywords/>
  <dc:language>en-US</dc:language>
  <cp:lastModifiedBy>INELICOM</cp:lastModifiedBy>
  <cp:lastPrinted>2003-08-04T14:20:00Z</cp:lastPrinted>
  <dcterms:modified xsi:type="dcterms:W3CDTF">2004-08-10T19:55:00Z</dcterms:modified>
  <cp:revision>18</cp:revision>
  <dc:subject/>
  <dc:title/>
</cp:coreProperties>
</file>