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58143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genda for ICOM 5016 – Introduction to Database System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he following is the tentative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Application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 &amp; 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Mod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al Model &amp; Alg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to Relational Mapp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, Sec. 6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Integrity and 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tion and Relational Database 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-based Databa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and Record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y Cont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Reco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Fr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ksgiving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Optim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8:45:00Z</dcterms:created>
  <dc:creator>inelicom</dc:creator>
  <dc:description/>
  <cp:keywords/>
  <dc:language>en-US</dc:language>
  <cp:lastModifiedBy>UPR - Mayagüez Campus</cp:lastModifiedBy>
  <cp:lastPrinted>2005-08-05T17:01:00Z</cp:lastPrinted>
  <dcterms:modified xsi:type="dcterms:W3CDTF">2005-08-22T18:45:00Z</dcterms:modified>
  <cp:revision>2</cp:revision>
  <dc:subject/>
  <dc:title/>
</cp:coreProperties>
</file>