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5795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36pt;width:87pt;height:81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8679181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lectrical and Computer Engineering</w:t>
      </w:r>
    </w:p>
    <w:p>
      <w:pPr>
        <w:pStyle w:val="Normal"/>
        <w:jc w:val="center"/>
        <w:rPr/>
      </w:pPr>
      <w:r>
        <w:rPr>
          <w:b/>
          <w:lang w:val="es-PR"/>
        </w:rPr>
        <w:t>University</w:t>
      </w:r>
      <w:r>
        <w:rPr>
          <w:b/>
          <w:lang w:val="es-ES"/>
        </w:rPr>
        <w:t xml:space="preserve"> of Puerto Rico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Mayagüez Campu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genda for ICOM 5016 – Introduction to Database Systems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all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The following is the tentative agenda for the topics to be covered in this course. This agenda might be revised as the semester progress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294"/>
        <w:gridCol w:w="2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d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labus, Introduction to the Cour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p. 1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 Application Develop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8 &amp; Not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R Model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al Model &amp; Alge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term Exam I – 6:00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 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R to Relational Mapping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6, Sec. 6.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L Integrity and Secur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ization and Relational Database Desig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7</w:t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-based Databas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9</w:t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term Exam II – 6:00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M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age Organiz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 and Record Structu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d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x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action Process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urrency Contr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term Exam III – 6:00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base Recove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ry Process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ksgiving Holiday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ry Optimiz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 Exam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uled by UPRM Registr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27:00Z</dcterms:created>
  <dc:creator>inelicom</dc:creator>
  <dc:description/>
  <cp:keywords/>
  <dc:language>en-US</dc:language>
  <cp:lastModifiedBy>Manuel Rodriguez</cp:lastModifiedBy>
  <cp:lastPrinted>2007-08-08T15:32:00Z</cp:lastPrinted>
  <dcterms:modified xsi:type="dcterms:W3CDTF">2007-08-20T19:27:00Z</dcterms:modified>
  <cp:revision>2</cp:revision>
  <dc:subject/>
  <dc:title/>
</cp:coreProperties>
</file>