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985" w:dyaOrig="5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27178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genda for ICOM 5016 – Introduction to Database Systems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8 – Mondays and Wednesda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Application Develo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Model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Day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al Model &amp; Alge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5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rtual Mo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 to Relational Mapp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, Sec. 6.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QL Integrity and Secur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ization and Relational Database Desig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-based Databa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of America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M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and Record Stru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Elections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action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rency Contr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 of PR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Recov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Proce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ksgiving Holiday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ry Optim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54:00Z</dcterms:created>
  <dc:creator>Manuel Rodriguez</dc:creator>
  <dc:description/>
  <cp:keywords/>
  <dc:language>en-US</dc:language>
  <cp:lastModifiedBy>Manuel Rodriguez</cp:lastModifiedBy>
  <cp:lastPrinted>2008-07-31T15:28:00Z</cp:lastPrinted>
  <dcterms:modified xsi:type="dcterms:W3CDTF">2008-07-31T19:54:00Z</dcterms:modified>
  <cp:revision>2</cp:revision>
  <dc:subject/>
  <dc:title/>
</cp:coreProperties>
</file>