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985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787904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  <w:lang w:val="es-PR"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genda for ICOM 5016 – Introduction to Database System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ll 2008 – Tuesdays and Thursda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he following is the tentative agenda for the topics to be covered in this course. This agenda might be revised as the semester progress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, Introduction to the 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 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Application Develo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 &amp; No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 Mode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al Model &amp; Alge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 to Relational Mapp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6, Sec. 6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to de Lares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 Integrity and Secur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tion and Relational Database Desi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7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-based Databa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and Record Stru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Elections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action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terans Holiday 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y Contr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Recov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ksgiving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Optim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by UPRM 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49:00Z</dcterms:created>
  <dc:creator>Manuel Rodriguez</dc:creator>
  <dc:description/>
  <cp:keywords/>
  <dc:language>en-US</dc:language>
  <cp:lastModifiedBy>Manuel Rodriguez</cp:lastModifiedBy>
  <cp:lastPrinted>2008-07-31T15:28:00Z</cp:lastPrinted>
  <dcterms:modified xsi:type="dcterms:W3CDTF">2008-07-31T19:49:00Z</dcterms:modified>
  <cp:revision>2</cp:revision>
  <dc:subject/>
  <dc:title/>
</cp:coreProperties>
</file>