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98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00236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genda for ICOM 5016 – Introduction to Database System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ll 2009 – Mondays, Wednesdays and Frida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Application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 &amp; 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Mod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Model &amp;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 CLAS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8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rtual Monda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to Relational Mapp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, Sec. 6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to Relational Mapp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Integrity and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tion and Relational Database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y of America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-based Databa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and Record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ans 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Reco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00:00Z</dcterms:created>
  <dc:creator>Manuel Rodriguez</dc:creator>
  <dc:description/>
  <cp:keywords/>
  <dc:language>en-US</dc:language>
  <cp:lastModifiedBy>Manuel Rodriguiez</cp:lastModifiedBy>
  <cp:lastPrinted>2008-07-31T15:28:00Z</cp:lastPrinted>
  <dcterms:modified xsi:type="dcterms:W3CDTF">2009-08-21T16:00:00Z</dcterms:modified>
  <cp:revision>2</cp:revision>
  <dc:subject/>
  <dc:title/>
</cp:coreProperties>
</file>