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5795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pt;width:87pt;height:81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3814390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/>
      </w:pPr>
      <w:r>
        <w:rPr>
          <w:b/>
        </w:rPr>
        <w:t>University of Puerto R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agüez Camp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genda for ICOM 4035 – Data Structures (CS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ing 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The following is the tentative agenda for the topics to be covered in this course. This agenda might be revised as the semester progress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3294"/>
        <w:gridCol w:w="2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labus, Introduction to the Cour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 1.1 &amp; 1.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iner Classes: Bags &amp; Se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2 &amp;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l Monday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Wednesday La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tor-Overload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herit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uary 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g-O Not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, Sec. 1.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ters &amp; Dynamic Array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 1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ed Lis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ed Lis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bruary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term Exam I – 4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ed Lis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y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lates &amp; Linked Lis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p. 6,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. 6.1-6.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 Iterat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p. 6, 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. 6.5-6.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c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u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8</w:t>
            </w:r>
          </w:p>
        </w:tc>
      </w:tr>
      <w:tr>
        <w:trPr>
          <w:trHeight w:val="2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ion Review &amp; Tre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l Monday - No 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ch 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term Exam II – 4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h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5- April 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aster Break – 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Class or Lab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p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1, Sec. 11.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Tre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1, Sec. 11.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rching and Hash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l Monday - No Cla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rching and Hash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l 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il 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term Exam III – 4:00 P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ph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. 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l Exam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duled by UPRM Registr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21:09:00Z</dcterms:created>
  <dc:creator>inelicom</dc:creator>
  <dc:description/>
  <dc:language>en-US</dc:language>
  <cp:lastModifiedBy>inelicom</cp:lastModifiedBy>
  <cp:lastPrinted>2003-08-04T14:20:00Z</cp:lastPrinted>
  <dcterms:modified xsi:type="dcterms:W3CDTF">2004-01-31T21:09:00Z</dcterms:modified>
  <cp:revision>2</cp:revision>
  <dc:subject/>
  <dc:title/>
</cp:coreProperties>
</file>