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795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87pt;height:81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099657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/>
      </w:pPr>
      <w:r>
        <w:rPr>
          <w:b/>
          <w:lang w:val="es-PR"/>
        </w:rPr>
        <w:t>University</w:t>
      </w:r>
      <w:r>
        <w:rPr>
          <w:b/>
          <w:lang w:val="es-ES"/>
        </w:rPr>
        <w:t xml:space="preserve"> of Puerto Rico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ayagüez Campus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genda for ICOM 4035 – Data Structures (CS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ing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The following is the </w:t>
      </w:r>
      <w:r>
        <w:rPr>
          <w:rFonts w:cs="Times New Roman" w:ascii="Times New Roman" w:hAnsi="Times New Roman"/>
          <w:b/>
          <w:sz w:val="24"/>
          <w:szCs w:val="24"/>
        </w:rPr>
        <w:t>tentative</w:t>
      </w:r>
      <w:r>
        <w:rPr>
          <w:rFonts w:cs="Times New Roman" w:ascii="Times New Roman" w:hAnsi="Times New Roman"/>
          <w:sz w:val="24"/>
          <w:szCs w:val="24"/>
        </w:rPr>
        <w:t xml:space="preserve"> agenda for the topics to be covered in this course. This agenda might be revised as the semester progress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94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, Introduction to the Cour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iner Classes: Bags &amp; Se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3 &amp; No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heritance and Abstract Class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8, Sec. 1 &amp;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-O Not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9, Sec.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ay-Based Lis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3, Sec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ed Lis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 Monday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Itera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8, Sec.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va Generic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u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ion Revie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2 &amp; Chap.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1-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y Week Holiday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94"/>
        <w:gridCol w:w="2214"/>
      </w:tblGrid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0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ps &amp; Priority Queu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L Tr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2, Sec. 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rching and Hash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2, Sec.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 Monday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rching and Hash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2, Sec.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term Exam III – 6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9, Sec.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Exam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d by UPRM Registr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7:42:00Z</dcterms:created>
  <dc:creator>inelicom</dc:creator>
  <dc:description/>
  <cp:keywords/>
  <dc:language>en-US</dc:language>
  <cp:lastModifiedBy> </cp:lastModifiedBy>
  <cp:lastPrinted>2003-08-04T14:20:00Z</cp:lastPrinted>
  <dcterms:modified xsi:type="dcterms:W3CDTF">2005-01-24T17:42:00Z</dcterms:modified>
  <cp:revision>2</cp:revision>
  <dc:subject/>
  <dc:title/>
</cp:coreProperties>
</file>