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5795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36pt;width:87pt;height:81.3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4003086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Electrical and Computer Engineering</w:t>
      </w:r>
    </w:p>
    <w:p>
      <w:pPr>
        <w:pStyle w:val="Normal"/>
        <w:jc w:val="center"/>
        <w:rPr/>
      </w:pPr>
      <w:r>
        <w:rPr>
          <w:b/>
          <w:lang w:val="es-PR"/>
        </w:rPr>
        <w:t>University</w:t>
      </w:r>
      <w:r>
        <w:rPr>
          <w:b/>
          <w:lang w:val="es-ES"/>
        </w:rPr>
        <w:t xml:space="preserve"> of Puerto Rico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Mayagüez Campu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genda for ICOM 6005 –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base Management System Desig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pring 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The following is the </w:t>
      </w:r>
      <w:r>
        <w:rPr>
          <w:rFonts w:cs="Times New Roman" w:ascii="Times New Roman" w:hAnsi="Times New Roman"/>
          <w:b/>
          <w:sz w:val="24"/>
          <w:szCs w:val="24"/>
        </w:rPr>
        <w:t>tentative</w:t>
      </w:r>
      <w:r>
        <w:rPr>
          <w:rFonts w:cs="Times New Roman" w:ascii="Times New Roman" w:hAnsi="Times New Roman"/>
          <w:sz w:val="24"/>
          <w:szCs w:val="24"/>
        </w:rPr>
        <w:t xml:space="preserve"> agenda for the topics to be covered in this course. This agenda might be revised as the semester progresse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294"/>
        <w:gridCol w:w="2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c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d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 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llabus, Introduction to the Cour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 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ional Alge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3 &amp; 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 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ctured Query Langua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 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 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 Organiz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 3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ffer Manage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 9, Sec.9.3-9.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e Structu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8, Sec.8.1-8.2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9, Sec. 9.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e Structu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9, Sec. 9.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Stripp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dou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9, Sec. 9.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ual Monday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 CLAS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 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AM Index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8, Sec.8.3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0, Sec.10.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 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+-Tree Index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p.10,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. 10.3-10.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term Exam I – 6:00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h-Based Index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8, Sec. 8.3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view of Query Evalu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rnal Sort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294"/>
        <w:gridCol w:w="2214"/>
      </w:tblGrid>
      <w:tr>
        <w:trPr>
          <w:trHeight w:val="2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c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ding</w:t>
            </w:r>
          </w:p>
        </w:tc>
      </w:tr>
      <w:tr>
        <w:trPr>
          <w:trHeight w:val="2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ry Evaluation Techniqu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ry Optimiz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term Exam II – 6:00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view of  Transaction Process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2-April 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ter (Spring) Break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 C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urrency Contro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ual Monday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 C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ash Recovery (ARIE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rialized View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arehous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Min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 Exam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duled by UPRM Registr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0:35:00Z</dcterms:created>
  <dc:creator>inelicom</dc:creator>
  <dc:description/>
  <cp:keywords/>
  <dc:language>en-US</dc:language>
  <cp:lastModifiedBy>Manuel Rodriguez</cp:lastModifiedBy>
  <cp:lastPrinted>2006-01-12T13:55:00Z</cp:lastPrinted>
  <dcterms:modified xsi:type="dcterms:W3CDTF">2007-01-16T20:35:00Z</dcterms:modified>
  <cp:revision>2</cp:revision>
  <dc:subject/>
  <dc:title/>
</cp:coreProperties>
</file>