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720" w:right="690" w:hanging="0"/>
        <w:rPr/>
      </w:pPr>
      <w:r>
        <w:rPr/>
        <w:t>ICOM 5995: Performance Instrumentation and Visualization for High-Performance Computer Syste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TENDA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TE: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418"/>
        <w:gridCol w:w="3896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Student ID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Signature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(802)99-128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JORGE R. CASTRO PLANADEBAL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(402)00-172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JONES H CRUZADO JAPAN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(802)98-30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EMMANUEL HERNANDEZ FEB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(402)01-446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ANA M. MOLINA VARGA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(802)94-41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ALEX MONTANEZ RIVER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(802)96-465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MAURICIO J. ORTIZ ARROY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(802)95-649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MANUEL A. RIOS MORALE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(802)95-690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JOSE RIVERA VINA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(402)00-755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DOMINIQUE TELFORT GAYOT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2:43:00Z</dcterms:created>
  <dc:creator>INELICOM</dc:creator>
  <dc:description/>
  <dc:language>en-US</dc:language>
  <cp:lastModifiedBy>INELICOM</cp:lastModifiedBy>
  <cp:lastPrinted>2002-08-19T14:29:00Z</cp:lastPrinted>
  <dcterms:modified xsi:type="dcterms:W3CDTF">2002-08-19T22:43:00Z</dcterms:modified>
  <cp:revision>2</cp:revision>
  <dc:subject/>
  <dc:title>ICOM 5995: Performance Instrumentation and Visualization for High-Performance Computer Systems</dc:title>
</cp:coreProperties>
</file>