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2"/>
        </w:rPr>
        <w:t>ICOM 5995: Performance Instrumentation and Visualization for High Performance Computer System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Homework #2 (10 points)</w:t>
      </w:r>
    </w:p>
    <w:p>
      <w:pPr>
        <w:pStyle w:val="Normal"/>
        <w:bidi w:val="0"/>
        <w:ind w:left="0" w:right="0" w:hanging="0"/>
        <w:jc w:val="center"/>
        <w:rPr/>
      </w:pPr>
      <w:r>
        <w:rPr/>
        <w:t>Due date: Thursday, September 12, 2002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Send solution by email to </w:t>
      </w:r>
      <w:hyperlink r:id="rId2">
        <w:r>
          <w:rPr>
            <w:rStyle w:val="InternetLink"/>
            <w:lang w:val="en-US" w:eastAsia="en-US"/>
          </w:rPr>
          <w:t>Nayda.Santiago@ece.uprm.edu</w:t>
        </w:r>
      </w:hyperlink>
      <w:r>
        <w:rPr/>
        <w:t xml:space="preserve"> by midnigh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Read chapter 1 of the book “High Performance Computing” by Kevin Dowd entitled </w:t>
      </w:r>
      <w:r>
        <w:rPr>
          <w:i/>
        </w:rPr>
        <w:t>What is High Performance Computing</w:t>
      </w:r>
      <w:r>
        <w:rPr/>
        <w:t>? This chapter establishes the motivation for studying performance of computer system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  <w:t>Answer the following question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/>
        <w:t>State two important factors which will influence computer performa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/>
        <w:t>Why is benchmarking not effective for measuring performanc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/>
        <w:t>Cite three topics we need to understand in order to improve the performance of our code.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Read chapter 1 of the book “Computer Systems Performance Evaluation” by Domenico Ferrari. This chapter introduces basic concepts of performance evaluatio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  <w:t>Answer the following question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/>
        <w:t>Define performance. Establish the difference between performance and correctne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/>
        <w:t>Define performance evaluation stud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/>
        <w:t>Define computer syste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/>
        <w:t>Define workloa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/>
        <w:t>Define workload paramet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/>
        <w:t>Establish the difference between configuration versus vers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/>
        <w:t>Define performance index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Reference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Kevin Dowd  High Performance Computing. O’Reilly &amp; Associates, Inc., 1993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Domenico Ferrari. Computer Systems Performance Evaluation. Prentice Hall, Inc., 1978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yda.Santiago@ece.uprm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76</Characters>
  <CharactersWithSpaces>1173</CharactersWithSpaces>
  <Company>UPR, Mayaguez Camp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7:00:00Z</dcterms:created>
  <dc:creator>Administrator</dc:creator>
  <dc:description/>
  <dc:language>en-US</dc:language>
  <cp:lastModifiedBy/>
  <dcterms:modified xsi:type="dcterms:W3CDTF">2002-09-04T17:00:00Z</dcterms:modified>
  <cp:revision>2</cp:revision>
  <dc:subject/>
  <dc:title>ICOM 5995: Performance Instrumentation and Visualization for High Performance Computer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